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ykonawca –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 xml:space="preserve">w Zielonej Górze – zadanie IV część 1 – wyposażenie warsztatu do zajęć praktycznych / narzędzia różne </w:t>
      </w:r>
      <w:r>
        <w:rPr>
          <w:rFonts w:cs="Arial" w:ascii="Arial" w:hAnsi="Arial"/>
          <w:sz w:val="20"/>
          <w:szCs w:val="20"/>
        </w:rPr>
        <w:t>zamieszczonego na stronie internetowej Centrum Integracji Społecznej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is.bipzielonagora.pl</w:t>
        </w:r>
      </w:hyperlink>
      <w:r>
        <w:rPr>
          <w:rFonts w:cs="Arial" w:ascii="Arial" w:hAnsi="Arial"/>
          <w:sz w:val="20"/>
          <w:szCs w:val="20"/>
        </w:rPr>
        <w:t xml:space="preserve">) /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dla części 1</w:t>
      </w:r>
      <w:r>
        <w:rPr>
          <w:rFonts w:cs="Arial" w:ascii="Arial" w:hAnsi="Arial"/>
          <w:sz w:val="20"/>
          <w:szCs w:val="20"/>
        </w:rPr>
        <w:t xml:space="preserve"> (zestaw narzędzi)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wykonanie przedmiotu zamówienia, zgodnego z ust. 1 pkt 1 szczegółowego opisu przedmiotu zamówienia stanowiącego załącznik nr 3 do zapytania ofertowego za cenę .................................................... złotych brutto (słownie:.........................................................................................................................), w tym VAT </w:t>
        <w:br/>
        <w:t>w wysokości ….%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 okres gwarancji, ponad gwarancję określoną w pkt 1. 6) lit. c zapytania ofertowego, </w:t>
        <w:br/>
        <w:t>o ……..(liczbę) miesięcy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dla części 2</w:t>
      </w:r>
      <w:r>
        <w:rPr>
          <w:rFonts w:cs="Arial" w:ascii="Arial" w:hAnsi="Arial"/>
          <w:sz w:val="20"/>
          <w:szCs w:val="20"/>
        </w:rPr>
        <w:t xml:space="preserve"> (imadło kowalskie)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wykonanie przedmiotu zamówienia, zgodnego z ust. 1 pkt 1 szczegółowego opisu przedmiotu zamówienia stanowiącego załącznik nr 3 do zapytania ofertowego za cenę .................................................... złotych brutto (słownie:.........................................................................................................................), w tym VAT </w:t>
        <w:br/>
        <w:t>w wysokości ….%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 okres gwarancji, ponad gwarancję określoną w pkt 1. 6) lit. c zapytania ofertowego, </w:t>
        <w:br/>
        <w:t>o ……..(liczbę) miesięcy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/y, że jest mi/nam znany, sprawdzony i przyjęty zakres prac objęty zamówieniem oraz zdobyłem/liśmy konieczne informacje, potrzebne do właściwego przygotowania niniejszej oferty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spełniam/y wszystkie wymagania zawarte w zapytaniu ofertowym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ę/emy bez zastrzeżeń i zobowiązuję/emy się w przypadku wyboru naszej oferty do zawarcia  umowy w miejscu i terminie wyznaczonym przez Zamawiającego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/y, że uważam/y się za związanego/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/y wszystkie wymagane dokumenty i oświadczenia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cis.bipzielonagora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2:00Z</dcterms:created>
  <dc:creator>m_mytkowski</dc:creator>
  <dc:description/>
  <cp:keywords/>
  <dc:language>en-US</dc:language>
  <cp:lastModifiedBy>Magdalena Machowicz</cp:lastModifiedBy>
  <cp:lastPrinted>2016-12-08T12:40:00Z</cp:lastPrinted>
  <dcterms:modified xsi:type="dcterms:W3CDTF">2016-12-12T12:12:00Z</dcterms:modified>
  <cp:revision>2</cp:revision>
  <dc:subject/>
  <dc:title>CZEŚĆ OGÓLNA</dc:title>
</cp:coreProperties>
</file>