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V część 2 – piła stołow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1. wykonanie przedmiotu zamówienia za cenę .................................................... złotych brutto (słownie:.........................................................................................................................), w tym VAT </w:t>
        <w:br/>
        <w:t>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 xml:space="preserve">dodatkowy okres gwarancji ponad gwarancję określoną w pkt 1. 5) lit. c zapytania ofertowego, </w:t>
        <w:br/>
        <w:t>o .….. (liczbę) miesięcy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3. </w:t>
        <w:tab/>
        <w:t>dostawę piły stołowej ………………………………………………………………………………..……………..… ………………………...(marka, typ, model), rok produkcji ……………………….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aps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6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0T12:17:00Z</dcterms:modified>
  <cp:revision>5</cp:revision>
  <dc:subject/>
  <dc:title>CZEŚĆ OGÓLNA</dc:title>
</cp:coreProperties>
</file>