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    NIP .......................................... CEiDG / KRS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II – lekka przyczepa samochodowa</w:t>
      </w:r>
      <w:r>
        <w:rPr>
          <w:rStyle w:val="End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wykonanie wszystkich tj. ……… (ilość) obowiązkowych okresowych przeglądów gwarancyjnych w okresie 24 miesięcy od dnia dostawy przedmiotu zapytania ofertowego za kwotę brutto …………………………… złotych (słownie: ………………………………………………………………………………………….), w ty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</w:t>
      </w:r>
      <w:r>
        <w:rPr>
          <w:rFonts w:cs="Arial" w:ascii="Arial" w:hAnsi="Arial"/>
          <w:sz w:val="20"/>
          <w:szCs w:val="20"/>
        </w:rPr>
        <w:t xml:space="preserve"> koszt jednorazowego okresowego przeglądu gwarancyjnego za ………………….. złotych (słownie: …………………………………………….) brutto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4. </w:t>
        <w:tab/>
        <w:t>dostawę lekkiej przyczepy samochodowej ……………………………………………………………………… (marka, typ, model), rok produkcji ……………….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>u Zamawiającego obowiązku podatkowego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7:13:00Z</dcterms:modified>
  <cp:revision>2</cp:revision>
  <dc:subject/>
  <dc:title>CZEŚĆ OGÓLNA</dc:title>
</cp:coreProperties>
</file>