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V część 1 – wyposażenie warsztatu do zajęć praktycznych / nożyce do żywopłotu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0T13:37:00Z</dcterms:modified>
  <cp:revision>3</cp:revision>
  <dc:subject/>
  <dc:title>CZEŚĆ OGÓLNA</dc:title>
</cp:coreProperties>
</file>