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pacing w:val="40"/>
          <w:sz w:val="28"/>
          <w:szCs w:val="22"/>
        </w:rPr>
      </w:pPr>
      <w:r>
        <w:rPr>
          <w:rFonts w:cs="Arial" w:ascii="Arial" w:hAnsi="Arial"/>
          <w:b/>
          <w:i/>
          <w:spacing w:val="40"/>
          <w:sz w:val="28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40"/>
          <w:sz w:val="28"/>
          <w:szCs w:val="22"/>
        </w:rPr>
      </w:pPr>
      <w:r>
        <w:rPr>
          <w:rFonts w:cs="Arial" w:ascii="Arial" w:hAnsi="Arial"/>
          <w:b/>
          <w:spacing w:val="40"/>
          <w:sz w:val="28"/>
          <w:szCs w:val="22"/>
        </w:rPr>
        <w:t>OFERTA</w:t>
      </w:r>
    </w:p>
    <w:p>
      <w:pPr>
        <w:pStyle w:val="Header"/>
        <w:spacing w:before="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ostępowaniu o udzielenie zamówienia publicznego pn.</w:t>
      </w:r>
    </w:p>
    <w:p>
      <w:pPr>
        <w:pStyle w:val="Header"/>
        <w:jc w:val="center"/>
        <w:rPr/>
      </w:pPr>
      <w:r>
        <w:rPr>
          <w:rFonts w:cs="Arial" w:ascii="Arial" w:hAnsi="Arial"/>
          <w:b/>
          <w:sz w:val="20"/>
          <w:szCs w:val="20"/>
        </w:rPr>
        <w:t>ZAKUP I DOSTAWASAMOCHODU OSOBOWEGO DO PRZEWOZU OSÓB SZKOLONYCH</w:t>
        <w:br/>
        <w:t>W RAMACH PROJEKTU „LEPSZE JUTRO II” REALIZOWANEGO PRZEZ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ASTO ZIELONA GÓRA – CENTRUM INTEGRACJI SPOŁECZNEJ W ZIELONEJ GÓRZE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Zielonogórski Klub Jeździecki Przylep-Lotnisko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ul. Przylep-Skokokwa 18D</w:t>
      </w:r>
    </w:p>
    <w:p>
      <w:pPr>
        <w:pStyle w:val="Normal"/>
        <w:spacing w:before="120" w:after="0"/>
        <w:ind w:left="567" w:hanging="56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>66-015 Zielona Góra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 - należy podać pełną nazwę Wykonawcy składającego ofertę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val="de-D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dres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tel. ....................................................fax ..................................................... e-mail: ……………..……………………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ON ........................................    NIP/PESEL ..................................... KRS/CEiDG 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jewództwo …………………………………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dres do korespondencji 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.................................. fax .......................................... e-mail: …………………………….……………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ełnomocniony przedstawiciel</w:t>
      </w:r>
    </w:p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sz w:val="20"/>
          <w:szCs w:val="20"/>
        </w:rPr>
        <w:t xml:space="preserve">Stosownie do treści ogłoszenia o zapytaniu ofertowym dotyczącym zadania pn. </w:t>
      </w:r>
      <w:r>
        <w:rPr>
          <w:rFonts w:cs="Arial" w:ascii="Arial" w:hAnsi="Arial"/>
          <w:b/>
          <w:sz w:val="20"/>
          <w:szCs w:val="20"/>
        </w:rPr>
        <w:t>zakup i dostawa samochodu osobowego do przewozu osób szkolonych w ramach projektu „Lepsze jutro II” realizowanego przez Miasto Zielona Góra – Centrum Integracji Społecznej w Zielonej Górze</w:t>
      </w:r>
      <w:r>
        <w:rPr>
          <w:rFonts w:cs="Arial" w:ascii="Arial" w:hAnsi="Arial"/>
          <w:sz w:val="20"/>
          <w:szCs w:val="20"/>
        </w:rPr>
        <w:t xml:space="preserve"> zamieszczonym na stronie internetowej </w:t>
      </w:r>
      <w:r>
        <w:rPr>
          <w:rFonts w:cs="Arial" w:ascii="Arial" w:hAnsi="Arial"/>
          <w:bCs/>
          <w:sz w:val="20"/>
          <w:szCs w:val="20"/>
        </w:rPr>
        <w:t>(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zkj.pl</w:t>
        </w:r>
      </w:hyperlink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oferujem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przedmiotu zamówienia za cenę ryczałtową brutto ……….... złotych (słownie: …………………………………………………………….), w tym VAT w wysokości …….. %;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dodatkowy okres gwarancji ponad gwarancję określoną  w ust. 1 pkt 5 lit. b zapytania ofertowego </w:t>
        <w:br/>
        <w:t>o …... (ilość) miesięcy;</w:t>
      </w:r>
    </w:p>
    <w:p>
      <w:pPr>
        <w:pStyle w:val="TextBody"/>
        <w:numPr>
          <w:ilvl w:val="1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awę samochodu do transportu 8 osób: ……………………………………………………………………… (marka, typ, model, wersja), rok produkcji ………………, którego:</w:t>
      </w:r>
    </w:p>
    <w:p>
      <w:pPr>
        <w:pStyle w:val="TextBody"/>
        <w:numPr>
          <w:ilvl w:val="2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cie paliwa w cyklu łączonym (wartość uśredniona) wynosi ……………… (l/km),</w:t>
      </w:r>
    </w:p>
    <w:p>
      <w:pPr>
        <w:pStyle w:val="TextBody"/>
        <w:numPr>
          <w:ilvl w:val="2"/>
          <w:numId w:val="2"/>
        </w:numPr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isja dwutlenku węgla w cyklu łączonym (wartość uśredniona) wynosi ………… (g/km),</w:t>
      </w:r>
    </w:p>
    <w:p>
      <w:pPr>
        <w:pStyle w:val="TextBody"/>
        <w:numPr>
          <w:ilvl w:val="2"/>
          <w:numId w:val="2"/>
        </w:numPr>
        <w:spacing w:lineRule="auto" w:line="360" w:before="120" w:after="0"/>
        <w:rPr/>
      </w:pPr>
      <w:r>
        <w:rPr>
          <w:rFonts w:cs="Arial" w:ascii="Arial" w:hAnsi="Arial"/>
          <w:sz w:val="20"/>
          <w:szCs w:val="20"/>
        </w:rPr>
        <w:t xml:space="preserve">suma wartości emisji zanieczyszczeń: tlenków azotu, cząstek stałych oraz węglowodorów wynosi ………. (g/km) </w:t>
      </w:r>
      <w:r>
        <w:rPr/>
        <w:t>spełniającego poniższe wymagania:</w:t>
      </w:r>
    </w:p>
    <w:tbl>
      <w:tblPr>
        <w:tblW w:w="9082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670"/>
        <w:gridCol w:w="1462"/>
        <w:gridCol w:w="1417"/>
      </w:tblGrid>
      <w:tr>
        <w:trPr>
          <w:trHeight w:val="41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metry dla samochodu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Wykonawcy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– T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spełnia - NIE</w:t>
            </w:r>
          </w:p>
        </w:tc>
      </w:tr>
      <w:tr>
        <w:trPr>
          <w:trHeight w:val="2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i/>
                <w:i/>
                <w:sz w:val="12"/>
                <w:szCs w:val="20"/>
              </w:rPr>
            </w:pPr>
            <w:r>
              <w:rPr>
                <w:rFonts w:cs="Arial" w:ascii="Arial" w:hAnsi="Arial"/>
                <w:i/>
                <w:sz w:val="12"/>
                <w:szCs w:val="20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ymagania podstawowe dla samocho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łnia wymagania polskich przepisów o ruch drogowym, zgodnie z ustawą z dnia 20 czerwca 1997 r. „Prawo o ruchu drogowym” (Dz. U. z 2012 r., poz. 1138, z późn. zm.), wraz </w:t>
              <w:br/>
              <w:t>z przepisami wykonawczymi do ustaw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ualne świadectwo homologacj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ie nowy – rok produkcji 20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ta po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staw dokumentów niezbędnych do rejestracji po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iążka gwarancyj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arancja na wykonanie przedmiotu zamówienia, na co najmniej 24 miesiące i rękojmi na 6 miesięc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ia aktualnej normy ochrony środowiska (czystości spalin) spełniający normę emisji spalin – EURO 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metry techniczno-użytkowe samochod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 srebrny, szary, biał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spomagania nagłego hamow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pobiegający poślizgowi kół podczas ruszania i przyspiesz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zapobiegania blokowania kół podczas hamow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em wspomagania ruszania pod górkę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iczny układ stabilizujący tor jazd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ługość przestrzeni ładunkowej za 3-cim rzędem siedzeń – min. 1000 mm (przedłużone nadwozi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Wysokość całkowita 1900-2000 mm mierzona bez anteny samochodowej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cja przód i ty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Poduszki i kurtyny powietrz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Kamera cof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miejsc 8 w układzie 2+3+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erownica po lewej stronie po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wierane okna w tylnej części nadwoz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a przednia szyb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grzewane lusterka boczne, regulowane elektryczni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adioodbiornik z CD z zestawem nagłaśniającym poprzez system głośników wbudowanych we wnętrzu po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lne fotele z możliwością składania i demontaż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tele z możliwością dowolnego ustawienia (fotele pojedyncze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ycznie sterowane szyby przednich drzwi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etlenie ksenonowe lub led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tła przeciwmgiel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holowniczy z układem stabilizacji przyczep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symalna masa holowanej przyczepy min. 2000 k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c silnika – min. 150 k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Moment obrotowy – min. 370 N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jemność silnika min. 1900 c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oma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a przed kradzieżą – alarm, immobilizer, centralny zamek z pilotem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rzewnica spalinowa z możliwością programowani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 zapasowe pełnowymiar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zwi obustronn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ciemniane szyby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e roletki w oknach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gi aluminiowe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ezpieczenie dołu silnika dodatkową osłoną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ryczna tapicerka na ścianach bocznych wewnętrznych pojazdu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wigacj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Serwis przez sieć Autoryzowanych Stacji Obsługi w mieście Zielona Gór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ind w:left="317" w:hanging="218"/>
              <w:jc w:val="center"/>
              <w:rPr>
                <w:rFonts w:ascii="Arial" w:hAnsi="Arial" w:cs="Arial"/>
                <w:sz w:val="48"/>
                <w:szCs w:val="20"/>
              </w:rPr>
            </w:pPr>
            <w:r>
              <w:rPr>
                <w:rFonts w:cs="Arial" w:ascii="Arial" w:hAnsi="Arial"/>
                <w:sz w:val="48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poznaliśmy się z zapytaniem ofertowym wraz z wprowadzonymi do niego zmianami </w:t>
        <w:br/>
        <w:t>(w przypadku wprowadzenia ich przez Zamawiającego), nie wnosimy do niego zastrzeżeń oraz zdobyliśmy konieczne informacje, potrzebne do właściwego przygotowania ofert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jest nam znany, sprawdzony i przyjęty zakres prac objęty zamówieniem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y, że zawarty w zapytaniu ofertowym projekt umowy stanowiący załącznik nr 4 do zapytania akceptujemy bez zastrzeżeń i zobowiązujemy się w przypadku wyboru naszej oferty do zawarcia umowy </w:t>
        <w:br/>
        <w:t>w miejscu i terminie wyznaczonym przez Zamawiając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uważamy się za związanych z niniejszą ofertą na czas wskazany w zapytaniu ofertowym, tzn. przez 30 dni od upływu terminu składania ofert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załączeniu przedstawiamy wszystkie wymagane dokumenty i oświadczenia: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tualny odpis z właściwego rejestru lub z centralnej ewidencji i informacji o działalności gospodarczej, jeżeli odrębne przepisy wymagają wpisu do rejestru lub ewidencji (w formie oryginału lub kserokopii poświadczonej na każdej zapisanej stronie za zgodność z oryginałem przez Wykonawcę lub upełnomocnionego przedstawiciela Wykonawcy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ctwo lub inny dokument określający zakres umocowania do reprezentowania Wykonawcy, </w:t>
        <w:br/>
        <w:t xml:space="preserve">o ile ofertę składa pełnomocnik Wykonawcy (pełnomocnictwo zgodnie z działem VI rozdział II ustawy </w:t>
        <w:br/>
        <w:t xml:space="preserve">z dnia 23 kwietnia 1964 r. - </w:t>
      </w:r>
      <w:r>
        <w:rPr>
          <w:rFonts w:cs="Arial" w:ascii="Arial" w:hAnsi="Arial"/>
          <w:i/>
          <w:iCs/>
          <w:sz w:val="20"/>
          <w:szCs w:val="20"/>
        </w:rPr>
        <w:t>Kodeks cywilny</w:t>
      </w:r>
      <w:r>
        <w:rPr>
          <w:rFonts w:cs="Arial" w:ascii="Arial" w:hAnsi="Arial"/>
          <w:sz w:val="20"/>
          <w:szCs w:val="20"/>
        </w:rPr>
        <w:t xml:space="preserve"> (Dz. U. z 2014 r. poz. 121 – tekst jednolity z późn. zm.) winno być złożone w formie oryginału lub kopii poświadczonej notarialnie);</w:t>
      </w:r>
    </w:p>
    <w:p>
      <w:pPr>
        <w:pStyle w:val="Normal"/>
        <w:numPr>
          <w:ilvl w:val="1"/>
          <w:numId w:val="2"/>
        </w:numPr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>oświadczenie o spełnianiu warunków udziału w postępowaniu (w formie oryginału).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ę sporządzono dnia 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.......................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footnotePr>
            <w:numFmt w:val="decimal"/>
          </w:footnotePr>
          <w:type w:val="nextPage"/>
          <w:pgSz w:w="11906" w:h="16838"/>
          <w:pgMar w:left="851" w:right="1106" w:gutter="0" w:header="709" w:top="765" w:footer="284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6521" w:leader="none"/>
        </w:tabs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ab/>
        <w:t>Wykonawca lub upełnomocniony przedstawiciel Wykonawcy</w:t>
      </w:r>
    </w:p>
    <w:p>
      <w:pPr>
        <w:pStyle w:val="Normal"/>
        <w:tabs>
          <w:tab w:val="clear" w:pos="709"/>
          <w:tab w:val="center" w:pos="2552" w:leader="none"/>
          <w:tab w:val="center" w:pos="7371" w:leader="none"/>
        </w:tabs>
        <w:spacing w:lineRule="auto" w:line="360" w:before="12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851" w:right="1106" w:gutter="0" w:header="709" w:top="765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24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formacje poda2ne przez Wykonawcę w pkt 2. stanowią podstawę oceny oferty wg kryteriów określonych w pkt 4 zapytania ofertow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brać właściwe, poprzez zaznaczenie odpowiedniego pola symbolem 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866765" cy="6477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ascii="Arial" w:hAnsi="Arial" w:eastAsia="Times New Roman" w:cs="Times New Roman"/>
      <w:b/>
      <w:bCs/>
      <w:kern w:val="2"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/>
      <w:i w:val="false"/>
      <w:sz w:val="20"/>
      <w:szCs w:val="20"/>
    </w:rPr>
  </w:style>
  <w:style w:type="character" w:styleId="WW8Num19z1">
    <w:name w:val="WW8Num19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2Znak">
    <w:name w:val="Nagłówek 2 Znak"/>
    <w:qFormat/>
    <w:rPr>
      <w:b/>
      <w:bCs/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Cs w:val="32"/>
    </w:rPr>
  </w:style>
  <w:style w:type="character" w:styleId="Appleconvertedspace">
    <w:name w:val="apple-converted-space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kj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31:00Z</dcterms:created>
  <dc:creator>m_mytkowski</dc:creator>
  <dc:description/>
  <cp:keywords/>
  <dc:language>en-US</dc:language>
  <cp:lastModifiedBy>Magdalena Machowicz</cp:lastModifiedBy>
  <cp:lastPrinted>2018-06-04T12:29:00Z</cp:lastPrinted>
  <dcterms:modified xsi:type="dcterms:W3CDTF">2018-06-04T10:31:00Z</dcterms:modified>
  <cp:revision>2</cp:revision>
  <dc:subject/>
  <dc:title>CZEŚĆ OGÓLNA</dc:title>
</cp:coreProperties>
</file>