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  <w:szCs w:val="22"/>
        </w:rPr>
      </w:pPr>
      <w:r>
        <w:rPr>
          <w:rFonts w:cs="Arial" w:ascii="Arial" w:hAnsi="Arial"/>
          <w:b/>
          <w:spacing w:val="40"/>
          <w:sz w:val="28"/>
          <w:szCs w:val="22"/>
        </w:rPr>
        <w:t>OFERTA</w:t>
      </w:r>
    </w:p>
    <w:p>
      <w:pPr>
        <w:pStyle w:val="Header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a odzieży roboczej dla uczestników projektu „Lepsze jutro II” </w:t>
        <w:br/>
        <w:t>realizowanego przez Miasto Zielona Góra – Centrum Integracji Społecznej w Zielonej Górz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ielonogórski Klub Jeździecki Przylep-Lotnisko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ul. Przylep-Skokowa 18D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6-015 Zielona Gó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- należy podać pełną nazwę Wykonawcy składającego ofertę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........................................    NIP/PESEL ....................................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tosownie do treści ogłoszenia o zapytaniu ofertowym dotyczącym zadania pn. </w:t>
      </w:r>
      <w:r>
        <w:rPr>
          <w:rFonts w:cs="Arial" w:ascii="Arial" w:hAnsi="Arial"/>
          <w:b/>
          <w:sz w:val="20"/>
          <w:szCs w:val="20"/>
        </w:rPr>
        <w:t>zakup i dostawa odzieży roboczej dla uczestników projektu „Lepsze jutro II” realizowanego przez Miasto Zielona Góra – Centrum Integracji Społecznej w Zielonej Górze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wykonanie przedmiotu zamówienia za cenę ryczałtową brutto ……….... złotych (słownie: …………………………………………………………….), w tym VAT w wysokości …….. % zgodnie </w:t>
        <w:br/>
        <w:t>z poniższą Tabelą</w:t>
      </w:r>
      <w:r>
        <w:rPr/>
        <w:t xml:space="preserve"> Elementów Rozliczeniowych:</w:t>
      </w:r>
    </w:p>
    <w:tbl>
      <w:tblPr>
        <w:tblW w:w="9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86"/>
        <w:gridCol w:w="1275"/>
        <w:gridCol w:w="1117"/>
        <w:gridCol w:w="1635"/>
        <w:gridCol w:w="163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ort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oś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jednostkowa (brutto) [zł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rtość brutto [zł]</w:t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branie robocze (bluza + spodnie) damskie i mę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mpl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cieplacz bez rękawów z podszew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szula robocza damska i mę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16"/>
                <w:szCs w:val="20"/>
              </w:rPr>
              <w:t>Buty robocze damskie i mę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16"/>
                <w:szCs w:val="20"/>
              </w:rPr>
              <w:t>Trzewiki ochronne ocieplane damskie i mę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zewiki ochronne damskie i mę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16"/>
                <w:szCs w:val="20"/>
              </w:rPr>
              <w:t>Sandały ochronne damskie i mę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rtka ocieplana z kapturem damska i mę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rtka ochronna przeciwdeszczowa z kaptu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pki damskie i mę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apeczka z daszk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 okres gwarancji ponad gwarancję określoną  w ust. 1 pkt 5 lit. b zapytania ofertowego </w:t>
        <w:br/>
        <w:t>o …... (ilość) miesięcy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 zapytaniem ofertowym wraz z wprowadzonymi do niego zmianami </w:t>
        <w:br/>
        <w:t>(w przypadku wprowadzenia ich przez Zamawiającego), nie wnosimy do niego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warty w zapytaniu ofertowym projekt umowy stanowiący załącznik nr 4 do zapytania akceptujemy bez zastrzeżeń i zobowiązujemy się w przypadku wyboru naszej oferty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(firma) Podwykonawcy, adres, NIP/PESEL), któremu powierzymy wykonanie niżej opisanego zakresu zamówienia: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(firma) Podwykonawcy, adres, NIP/PESEL), któremu powierzymy wykonanie niżej opisanego zakresu zamówienia: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 (w formie oryginału lub kserokopii poświadczonej na każdej zapisanej stronie za zgodność z oryginałem przez Wykonawcę lub upełnomocnionego przedstawiciela Wykonawcy)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enie o spełnianiu warunków udziału w postępowaniu (w formie oryginału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20"/>
        </w:rPr>
        <w:tab/>
        <w:t>Wykonawca lub upełnomocniony przedstawiciel Wykonawcy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4 zapytania ofertow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5:00Z</dcterms:created>
  <dc:creator>m_mytkowski</dc:creator>
  <dc:description/>
  <cp:keywords/>
  <dc:language>en-US</dc:language>
  <cp:lastModifiedBy>Magdalena Machowicz</cp:lastModifiedBy>
  <cp:lastPrinted>2018-09-04T10:01:00Z</cp:lastPrinted>
  <dcterms:modified xsi:type="dcterms:W3CDTF">2018-09-04T11:25:00Z</dcterms:modified>
  <cp:revision>2</cp:revision>
  <dc:subject/>
  <dc:title>CZEŚĆ OGÓLNA</dc:title>
</cp:coreProperties>
</file>