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>e-mail: alicja.porycka@gmail.com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konawca  - należy podać pełną nazwę Wykon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ON ............................................ NIP 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>zakup i dostawa wózków do paszy i obornika</w:t>
      </w:r>
      <w:r>
        <w:rPr>
          <w:rStyle w:val="EndnoteCharacters"/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ieszczonego na stronie internetowej Bazy Konkurencyjności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)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1</w:t>
      </w:r>
      <w:r>
        <w:rPr>
          <w:rFonts w:cs="Arial" w:ascii="Arial" w:hAnsi="Arial"/>
          <w:sz w:val="20"/>
          <w:szCs w:val="20"/>
        </w:rPr>
        <w:t xml:space="preserve"> (wózek na duże bele) - wykonanie przedmiotu zamówienia, zgodnego z ust. 1 pkt 1 szczegółowego opisu przedmiotu zamówienia stanowiącego załącznik nr 3 do zapytania ofertowego za cenę .................................................... złotych brutto (słownie:......................................................................), w tym VAT w wysokości ….%;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la części 2</w:t>
      </w:r>
      <w:r>
        <w:rPr>
          <w:rFonts w:cs="Arial" w:ascii="Arial" w:hAnsi="Arial"/>
          <w:sz w:val="20"/>
          <w:szCs w:val="20"/>
        </w:rPr>
        <w:t xml:space="preserve"> (taczka na obornik) - wykonanie przedmiotu zamówienia, zgodnego z ust. 1 pkt 2 szczegółowego opisu przedmiotu zamówienia stanowiącego załącznik nr 3 do zapytania ofertowego za cenę .................................................... złotych brutto (słownie:......................................................................), w tym VAT w wysokości ….%;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la części 3</w:t>
      </w:r>
      <w:r>
        <w:rPr>
          <w:rFonts w:cs="Arial" w:ascii="Arial" w:hAnsi="Arial"/>
          <w:sz w:val="20"/>
          <w:szCs w:val="20"/>
        </w:rPr>
        <w:t xml:space="preserve"> (wózek na paszę z komorami) - wykonanie przedmiotu zamówienia, zgodnego z ust. 1 pkt 3 szczegółowego opisu przedmiotu zamówienia stanowiącego załącznik nr 3 do zapytania ofertowego za za cenę .................................................... złotych brutto (słownie:......................................................................), w tym VAT w wysokości ….%;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la części 4</w:t>
      </w:r>
      <w:r>
        <w:rPr>
          <w:rFonts w:cs="Arial" w:ascii="Arial" w:hAnsi="Arial"/>
          <w:sz w:val="20"/>
          <w:szCs w:val="20"/>
        </w:rPr>
        <w:t xml:space="preserve"> (wózek na paszę) - wykonanie przedmiotu zamówienia, zgodnego z ust. 1 pkt 4 szczegółowego opisu przedmiotu zamówienia stanowiącego załącznik nr 3 do zapytania ofertowego za cenę .................................................... złotych brutto (słownie:......................................................................), w tym VAT w wysokości ….%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y okres gwarancji ponad gwarancję określoną w ust. 1 pkt 6) lit. b zapytania ofertowego, </w:t>
        <w:br/>
        <w:t>o .….. (liczbę) miesięcy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ę wózka / taczk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.……………… (marka, typ, model)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jest mi/nam znany, sprawdzony i przyjęty zakres prac objęty zamówieniem oraz zdobyłem/liśmy konieczne informacje, potrzebne do właściwego przygotowania niniejszej ofert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spełniam/y wszystkie wymagania zawarte w zapytaniu ofertowym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zamówienie wykonam/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(firma) Podwykonawcy, adres, NIP/PESEL, KRS/CEiDG), któremu powierza się wykonanie niżej opisanego zakresu zamówienia: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(firma) Podwykonawcy, adres, NIP/PESEL, KRS/CEiDG), któremu powierza się wykonanie niżej opisanego zakresu zamówienia: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ę/emy bez zastrzeżeń i zobowiązuję/emy się w przypadku wyboru naszej oferty do zawarcia  umowy w miejscu i terminie wyznaczonym przez Zamawiająceg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/y się za związanego/ych z niniejszą ofertą na czas wskazany w zapytaniu ofertowym, tzn. przez 30 dni od upływu terminu składania ofert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 załączeniu przedstawiam/y wszystkie wymagane dokumenty i oświadczenia: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Wykonawca lub upełnomocniony przedstawiciel Wykonawcy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A6A6A6"/>
        <w:shd w:fill="FFFFFF" w:val="clear"/>
      </w:rPr>
    </w:pPr>
    <w:r>
      <w:rPr>
        <w:rFonts w:cs="Arial" w:ascii="Arial" w:hAnsi="Arial"/>
        <w:color w:val="A6A6A6"/>
        <w:shd w:fill="FFFFFF" w:val="clear"/>
      </w:rPr>
      <w:t>Projekt "Lepsze jutro II" współfinansowany ze środków Europejskiego Funduszu Społecznego w ramach Regionalnego Programu Operacyjnego Lubuskie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A6A6A6"/>
        <w:shd w:fill="FFFFFF" w:val="clear"/>
      </w:rPr>
    </w:pPr>
    <w:r>
      <w:rPr>
        <w:rFonts w:cs="Arial" w:ascii="Arial" w:hAnsi="Arial"/>
        <w:color w:val="A6A6A6"/>
        <w:shd w:fill="FFFFFF" w:val="clear"/>
      </w:rPr>
      <w:t>Projekt "Lepsze jutro II" współfinansowany ze środków Europejskiego Funduszu Społecznego w ramach Regionalnego Programu Operacyjnego Lubuskie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Wykonawcę w pkt 2. stanowią podstawę oceny oferty wg kryteriów określonych w pkt 5 zapytania ofertow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676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/>
      <w:drawing>
        <wp:inline distT="0" distB="0" distL="0" distR="0">
          <wp:extent cx="586676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funduszeeuropejskie.gov.pl/" TargetMode="External"/><Relationship Id="rId3" Type="http://schemas.openxmlformats.org/officeDocument/2006/relationships/hyperlink" Target="http://www.zkj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18:00Z</dcterms:created>
  <dc:creator>m_mytkowski</dc:creator>
  <dc:description/>
  <cp:keywords/>
  <dc:language>en-US</dc:language>
  <cp:lastModifiedBy>Admin</cp:lastModifiedBy>
  <cp:lastPrinted>2019-01-09T12:10:00Z</cp:lastPrinted>
  <dcterms:modified xsi:type="dcterms:W3CDTF">2019-01-09T11:18:00Z</dcterms:modified>
  <cp:revision>2</cp:revision>
  <dc:subject/>
  <dc:title>CZEŚĆ OGÓLNA</dc:title>
</cp:coreProperties>
</file>