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1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rośliny, materiały i narzędzia ogrodnicze) - 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szpan wieczniezielony (buxus semperviren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winek pospolity (vinca mino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ysik groszkowy „Sungold” (chameacyparis pisifera „Sungold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(Hosta) „Fortunei Aureomarginata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(Hosta) „First Frost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(Hosta) „Fortunei Albopicta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(Hosta) „Gold Standard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(Hosta) „Patriot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ia (Hosta) „Raibow’s End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ga Dammera „Rdicans” (cotoneaster dammeri „Ridicans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ga Dammera „Major” (cotoneaster dammeri „Major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ga karłowata (cotoneaster perpusillu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płożący „Blue Chip” (juniperus horizontalis „Blue Chip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płożący „Prince of Wales” (juniperus horizontalis „Prince of Wales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nadbrzeżny (juniperus confert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płożący „Wiltonii” (juniperus horizontalis „Wiltonii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ścień Waltera „Rainbow” (laucothoe walteri „Rainbow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koryczka wielokwiatowa (polygonatu multifloru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walia majowa (convallaria majali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enda wąskolistna (lavandula angustifoli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k Mayera „Palibin” (siringa mayera „Palibin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ocie (różne odmian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zydło leśne (arncus dioicu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is japoński „Mountain” (pieris japonica „Mountain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is japoński „Red mill” (pieris japonica „Red mill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ododendron (azalia japońska „Rubinstern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ododendron (azalia „Sarina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ododendron (azalia japońska „Kermrsina Rosea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ianka japońska (pachysandra terminali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wuła japońska „Japaness Dwarf” (spiraea japonica „Japaness Dwarf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wuła japońska „Goldmound” (spiraea japonica „Goldmound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wotnik zachodni „Mariam” (thuja occidentalis „Miriam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a (80 l/wore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ia o odczynie (pH 5,5 – 6,5) (80 l/wore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włóknina (rolk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lki do agrowłókn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óz do ró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óz do bukszpanów i żywopło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ja szmarag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szcz pospol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os Dark Beau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drzew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ława Magic Carp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berys miniaturowy Bagate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ie do li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ie 14-zęb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e do strzyżenia t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e do żywopłotu dł. 57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tor dźwigowy kowadełk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tor jednoręczny, nożyc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tor teleskopowy uniwersalny + pi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tor dźwigniowy, nożyc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ka wą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ka szero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adel ost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ergonomi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adel pros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ły gospodar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a do odśnież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brzo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zka dwukoł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e uniwersal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ogrodowy na wózku metalowym z pistoletem i zestawem złącz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ogrodowy plus arma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aszacz wahadł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tura przyłączeniowa do węża ogrod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kiera ciesiel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ica ogrodowa drewniana prostokąt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ica ogrodowa drewniana sześciokąt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iczka balkonowa plasti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iczka balkonowa plastikowa  wiszą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środki i narzędzia czystości) - wykonanie przedmiotu zamówienia, zgodnego z ust. 1 pkt 2</w:t>
      </w:r>
      <w:r>
        <w:rPr/>
        <w:t xml:space="preserve">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134"/>
        <w:gridCol w:w="1288"/>
        <w:gridCol w:w="1418"/>
        <w:gridCol w:w="225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mycia szyb (rozpylac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mycia szyb (zap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uniwersa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kurzu w aerozo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ezynfekują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ezynfekujący z chlor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kamień i rdz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usuwania grzybów pleśniowych z powierzchni murow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rania (5 k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płukania w koncentra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naczy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odkamieniania powierzch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mycia paneli laminow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lamiacz do tkanin w pły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ielacz do tkanin w pły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udrażniania r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czyszczenia pra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parat do odkamieniania urządzeń gosp. domow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do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że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spray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autom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do automatycznego odświeżacza powietr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mała rol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wkład do pojem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i papierowe Z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, 35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, 7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, 16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, 24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ściwo papier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jednorazowe nitryl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ywak m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ywak duż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cierki uniwersaln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z mikrofaz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do podłogi z wiskoz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zap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płaski kieszeni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as płaski do mo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zamiat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 drewniany do szczo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zamiatania ul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mała zmiotka + szufel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szorowania „Żelazko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szorowania „Eska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o czyszczenia w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wiadro z wyciskaczem + mo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dro z wylewk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ka plastik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na śmieci 35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na śmieci 60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odpady 240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ągaczka podłog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proszek do pr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er na środki czyst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na pr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ychacz do r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iekacz do obuw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ieraczka wejści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ieraczka wejściowa gum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zarka na pr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 antypoślizgowa pod pryszn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łona prysznicowa, 150 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łona prysznicowa, 200 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na mydło naścien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na papier toalet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nik ręczników papierowych Z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e do bieli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3</w:t>
      </w:r>
      <w:r>
        <w:rPr>
          <w:rFonts w:cs="Arial" w:ascii="Arial" w:hAnsi="Arial"/>
          <w:sz w:val="20"/>
          <w:szCs w:val="20"/>
        </w:rPr>
        <w:t xml:space="preserve"> (bielizna pościelowa) - wykonanie przedmiotu zamówienia, zgodnego z ust. 1 pkt 3</w:t>
      </w:r>
      <w:r>
        <w:rPr/>
        <w:t xml:space="preserve"> szczegółowego opisu przedmiotu zamówienia stanowiącego załącznik nr 3 do zapytania ofertowego za cenę zgodnie z poniższą tabelą: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09"/>
        <w:gridCol w:w="1276"/>
        <w:gridCol w:w="1134"/>
        <w:gridCol w:w="1288"/>
        <w:gridCol w:w="1559"/>
        <w:gridCol w:w="1984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poś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ścieradło na gum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 na mate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4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7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0:00Z</dcterms:created>
  <dc:creator>m_mytkowski</dc:creator>
  <dc:description/>
  <cp:keywords/>
  <dc:language>en-US</dc:language>
  <cp:lastModifiedBy>Admin</cp:lastModifiedBy>
  <cp:lastPrinted>2019-01-03T10:56:00Z</cp:lastPrinted>
  <dcterms:modified xsi:type="dcterms:W3CDTF">2019-01-03T10:13:00Z</dcterms:modified>
  <cp:revision>4</cp:revision>
  <dc:subject/>
  <dc:title>CZEŚĆ OGÓLNA</dc:title>
</cp:coreProperties>
</file>