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 xml:space="preserve">w Zielonej Górze – zadanie II.6 oraz XIII.8 – narzędzia i materiały do szkoleń zawodowych – część 2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</w:t>
      </w:r>
      <w:r>
        <w:rPr>
          <w:rFonts w:cs="Arial" w:ascii="Arial" w:hAnsi="Arial"/>
          <w:sz w:val="20"/>
          <w:szCs w:val="20"/>
        </w:rPr>
        <w:t xml:space="preserve"> (artykuły jeździeckie) - wykonanie przedmiotu zamówienia, zgodnego z ust. 1 pkt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iacze stajenne magnetyczne przó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iacze stajenne magnetyczne ty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tar skórz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ka padokowa z wypełnien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ka padokowa let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iacze transport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ładki pod owij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ijki polar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czyszczenia wyrobów skórza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 do konserwacji wyrobów skórza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 do kopy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ierka regenerująca ścięgna, mięśnie i stawy u ko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błyszczający sierść i ogon ko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mpon do mycia sierści, grzywy i ogona ko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leczenia gnijącej strzałki kopyta ko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iacze do wyprowadzania konia na padok – przó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iacze do wyprowadzania konia na padok – ty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6" w:color="000000"/>
          <w:bottom w:val="single" w:sz="4" w:space="13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b/>
          <w:sz w:val="20"/>
          <w:szCs w:val="20"/>
        </w:rPr>
        <w:t>dla części 2</w:t>
      </w:r>
      <w:r>
        <w:rPr>
          <w:rFonts w:cs="Arial" w:ascii="Arial" w:hAnsi="Arial"/>
          <w:sz w:val="20"/>
          <w:szCs w:val="20"/>
        </w:rPr>
        <w:t xml:space="preserve"> (materiały budowlane) - wykonanie przedmiotu zamówienia, zgodnego z ust. 1 pkt 2</w:t>
      </w:r>
      <w:r>
        <w:rPr/>
        <w:t xml:space="preserve">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134"/>
        <w:gridCol w:w="1134"/>
        <w:gridCol w:w="1288"/>
        <w:gridCol w:w="1418"/>
        <w:gridCol w:w="2255"/>
      </w:tblGrid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a ażur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ka bruk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zki fundamentowe beto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6 </w:t>
        <w:br/>
        <w:t xml:space="preserve">lit. j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4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m_mytkowski</dc:creator>
  <dc:description/>
  <cp:keywords/>
  <dc:language>en-US</dc:language>
  <cp:lastModifiedBy>Admin</cp:lastModifiedBy>
  <cp:lastPrinted>2019-04-02T10:17:00Z</cp:lastPrinted>
  <dcterms:modified xsi:type="dcterms:W3CDTF">2019-04-03T08:57:00Z</dcterms:modified>
  <cp:revision>2</cp:revision>
  <dc:subject/>
  <dc:title>CZEŚĆ OGÓLNA</dc:title>
</cp:coreProperties>
</file>