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pacing w:val="40"/>
          <w:sz w:val="22"/>
          <w:szCs w:val="22"/>
        </w:rPr>
      </w:pPr>
      <w:r>
        <w:rPr>
          <w:rFonts w:cs="Arial" w:ascii="Arial" w:hAnsi="Arial"/>
          <w:b/>
          <w:i/>
          <w:spacing w:val="4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F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Zielonogórski Klub Jeździecki Przylep-Lotnisko </w:t>
        <w:br/>
        <w:t>ul. Przylep-Skokowa 18D</w:t>
        <w:br/>
        <w:t>66-015 Zielona Góra</w:t>
        <w:br/>
        <w:t>tel. 668-083-044</w:t>
        <w:br/>
        <w:t>e-mail: alicja.porycka@gmail.com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Wykonawca  - należy podać pełną nazwę Wykonawcy składającego ofert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adres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tel. ....................................................fax ..................................................... e-mail: ……………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ON ............................................ NIP 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(adres do korespondencji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tel. .................................................. fax .......................................... e-mail: …………………………….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łnomocniony przedstawici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ownie do treści zapytania ofertowego dotyczącego zadania pn. </w:t>
      </w:r>
      <w:r>
        <w:rPr>
          <w:rFonts w:cs="Arial" w:ascii="Arial" w:hAnsi="Arial"/>
          <w:b/>
          <w:sz w:val="20"/>
          <w:szCs w:val="20"/>
        </w:rPr>
        <w:t>zakup i dostawa wózków do paszy i obornika</w:t>
      </w:r>
      <w:r>
        <w:rPr>
          <w:rStyle w:val="EndnoteCharacters"/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ieszczonego na stronie internetowej Bazy Konkurencyjności (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bazakonkurencyjnosci.funduszeeuropejskie.gov.pl</w:t>
        </w:r>
      </w:hyperlink>
      <w:r>
        <w:rPr>
          <w:rFonts w:cs="Arial" w:ascii="Arial" w:hAnsi="Arial"/>
          <w:sz w:val="20"/>
          <w:szCs w:val="20"/>
        </w:rPr>
        <w:t xml:space="preserve">) oraz Zielonogórskiego Klubu Jeździeckiego Przylep-Lotnisko </w:t>
      </w:r>
      <w:r>
        <w:rPr>
          <w:rFonts w:cs="Arial" w:ascii="Arial" w:hAnsi="Arial"/>
          <w:bCs/>
          <w:sz w:val="20"/>
          <w:szCs w:val="20"/>
        </w:rPr>
        <w:t>(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zkj.pl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oferujem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części 1</w:t>
      </w:r>
      <w:r>
        <w:rPr>
          <w:rFonts w:cs="Arial" w:ascii="Arial" w:hAnsi="Arial"/>
          <w:sz w:val="20"/>
          <w:szCs w:val="20"/>
        </w:rPr>
        <w:t xml:space="preserve"> (wózek na duże bele) - wykonanie przedmiotu zamówienia, zgodnego z ust. 1 pkt 1 szczegółowego opisu przedmiotu zamówienia stanowiącego załącznik nr 3 do zapytania ofertowego za cenę .................................................... złotych brutto (słownie:......................................................................), w tym VAT w wysokości ….%;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la części 2</w:t>
      </w:r>
      <w:r>
        <w:rPr>
          <w:rFonts w:cs="Arial" w:ascii="Arial" w:hAnsi="Arial"/>
          <w:sz w:val="20"/>
          <w:szCs w:val="20"/>
        </w:rPr>
        <w:t xml:space="preserve"> (taczka na obornik) - wykonanie przedmiotu zamówienia, zgodnego z ust. 1 pkt 2 szczegółowego opisu przedmiotu zamówienia stanowiącego załącznik nr 3 do zapytania ofertowego za cenę .................................................... złotych brutto (słownie:......................................................................), w tym VAT w wysokości ….%;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la części 3</w:t>
      </w:r>
      <w:r>
        <w:rPr>
          <w:rFonts w:cs="Arial" w:ascii="Arial" w:hAnsi="Arial"/>
          <w:sz w:val="20"/>
          <w:szCs w:val="20"/>
        </w:rPr>
        <w:t xml:space="preserve"> (wózek na paszę z komorami) - wykonanie przedmiotu zamówienia, zgodnego z ust. 1 pkt 3 szczegółowego opisu przedmiotu zamówienia stanowiącego załącznik nr 3 do zapytania ofertowego za za cenę .................................................... złotych brutto (słownie:......................................................................), w tym VAT w wysokości ….%;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la części 4</w:t>
      </w:r>
      <w:r>
        <w:rPr>
          <w:rFonts w:cs="Arial" w:ascii="Arial" w:hAnsi="Arial"/>
          <w:sz w:val="20"/>
          <w:szCs w:val="20"/>
        </w:rPr>
        <w:t xml:space="preserve"> (wózek na paszę) - wykonanie przedmiotu zamówienia, zgodnego z ust. 1 pkt 4 szczegółowego opisu przedmiotu zamówienia stanowiącego załącznik nr 3 do zapytania ofertowego za cenę .................................................... złotych brutto (słownie:......................................................................), w tym VAT w wysokości ….%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kowy okres gwarancji ponad gwarancję określoną w ust. 1 pkt 6) lit. b zapytania ofertowego, </w:t>
        <w:br/>
        <w:t>o .….. (liczbę) miesięcy;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ę wózka / taczk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.……………… (marka, typ, model)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</w:rPr>
        <w:t>Informuję/my, że wybór oferty będzie prowadzić/nie będzie prowadzić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"/>
      </w:r>
      <w:r>
        <w:rPr>
          <w:rFonts w:cs="Calibri" w:ascii="Calibri" w:hAnsi="Calibri"/>
          <w:sz w:val="22"/>
        </w:rPr>
        <w:t xml:space="preserve"> do powstania </w:t>
        <w:br/>
        <w:t xml:space="preserve">u Zamawiającego </w:t>
      </w:r>
      <w:r>
        <w:rPr>
          <w:rFonts w:cs="Calibri" w:ascii="Calibri" w:hAnsi="Calibri"/>
          <w:sz w:val="22"/>
          <w:u w:val="single"/>
        </w:rPr>
        <w:t>obowiązku podatkowego</w:t>
      </w:r>
      <w:r>
        <w:rPr>
          <w:rFonts w:cs="Calibri" w:ascii="Calibri" w:hAnsi="Calibri"/>
          <w:sz w:val="22"/>
        </w:rPr>
        <w:t>. W przypadku gdy wybór oferty będzie prowadzić do powstania u Zamawiającego obowiązku podatkowego należy wskazać nazwę (rodzaj) towarów, których dostawa lub świadczenie  będzie prowadzić do  jego powstania oraz wskazać ich wartość bez kwoty podatku:</w:t>
        <w:b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jest mi/nam znany, sprawdzony i przyjęty zakres prac objęty zamówieniem oraz zdobyłem/liśmy konieczne informacje, potrzebne do właściwego przygotowania niniejszej oferty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spełniam/y wszystkie wymagania zawarte w zapytaniu ofertowym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zamówienie wykonam/y przy udziale nw. Podwykonawców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(firma) Podwykonawcy, adres, NIP/PESEL, KRS/CEiDG), któremu powierza się wykonanie niżej opisanego zakresu zamówienia:</w:t>
      </w:r>
    </w:p>
    <w:p>
      <w:pPr>
        <w:pStyle w:val="Normal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(firma) Podwykonawcy, adres, NIP/PESEL, KRS/CEiDG), któremu powierza się wykonanie niżej opisanego zakresu zamówienia:</w:t>
      </w:r>
    </w:p>
    <w:p>
      <w:pPr>
        <w:pStyle w:val="Normal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/y, że zamieszczony w </w:t>
      </w:r>
      <w:r>
        <w:rPr>
          <w:rFonts w:cs="Arial" w:ascii="Arial" w:hAnsi="Arial"/>
          <w:b/>
          <w:sz w:val="20"/>
          <w:szCs w:val="20"/>
        </w:rPr>
        <w:t>załączniku nr 4</w:t>
      </w:r>
      <w:r>
        <w:rPr>
          <w:rFonts w:cs="Arial" w:ascii="Arial" w:hAnsi="Arial"/>
          <w:sz w:val="20"/>
          <w:szCs w:val="20"/>
        </w:rPr>
        <w:t xml:space="preserve"> do zapytania ofertowego projekt umowy akceptuję/emy bez zastrzeżeń i zobowiązuję/emy się w przypadku wyboru naszej oferty do zawarcia  umowy w miejscu i terminie wyznaczonym przez Zamawiająceg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uważam/y się za związanego/ych z niniejszą ofertą na czas wskazany w zapytaniu ofertowym, tzn. przez 30 dni od upływu terminu składania ofert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W załączeniu przedstawiam/y wszystkie wymagane dokumenty i oświadczenia: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e i podpisane oświadczenie o spełnianiu warunków udziału w postępowaniu;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lub inny dokument określający zakres umocowania do reprezentowania Wykonawcy, </w:t>
        <w:br/>
        <w:t xml:space="preserve">o ile ofertę składa pełnomocnik Wykonawcy (pełnomocnictwo zgodnie z działem VI rozdział II ustawy </w:t>
        <w:br/>
        <w:t xml:space="preserve">z dnia 23 kwietnia 1964 r. - </w:t>
      </w:r>
      <w:r>
        <w:rPr>
          <w:rFonts w:cs="Arial" w:ascii="Arial" w:hAnsi="Arial"/>
          <w:i/>
          <w:iCs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 xml:space="preserve"> (Dz. U. z 2014 r. poz. 121 – tekst jednolity z późn. zm.) winno być złożone w formie oryginału lub kopii poświadczonej notarialni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porządzono dnia ..........................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20"/>
        </w:rPr>
        <w:tab/>
        <w:tab/>
        <w:tab/>
        <w:tab/>
        <w:t xml:space="preserve">          </w:t>
        <w:tab/>
        <w:tab/>
        <w:t xml:space="preserve">              Wykonawca lub upełnomocniony przedstawiciel Wykonawcy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 w:cs="Arial"/>
        <w:color w:val="A6A6A6"/>
        <w:shd w:fill="FFFFFF" w:val="clear"/>
      </w:rPr>
    </w:pPr>
    <w:r>
      <w:rPr>
        <w:rFonts w:cs="Arial" w:ascii="Arial" w:hAnsi="Arial"/>
        <w:color w:val="A6A6A6"/>
        <w:shd w:fill="FFFFFF" w:val="clear"/>
      </w:rPr>
      <w:t>Projekt "Lepsze jutro II" współfinansowany ze środków Europejskiego Funduszu Społecznego w ramach Regionalnego Programu Operacyjnego Lubuskie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 w:cs="Arial"/>
        <w:color w:val="A6A6A6"/>
        <w:shd w:fill="FFFFFF" w:val="clear"/>
      </w:rPr>
    </w:pPr>
    <w:r>
      <w:rPr>
        <w:rFonts w:cs="Arial" w:ascii="Arial" w:hAnsi="Arial"/>
        <w:color w:val="A6A6A6"/>
        <w:shd w:fill="FFFFFF" w:val="clear"/>
      </w:rPr>
      <w:t>Projekt "Lepsze jutro II" współfinansowany ze środków Europejskiego Funduszu Społecznego w ramach Regionalnego Programu Operacyjnego Lubuskie 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cje podane przez Wykonawcę w pkt 2. stanowią podstawę oceny oferty wg kryteriów określonych w pkt 5 zapytania ofertow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Jeżeli nie dotyczy – proszę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akonkurencyjnosci.funduszeeuropejskie.gov.pl/" TargetMode="External"/><Relationship Id="rId3" Type="http://schemas.openxmlformats.org/officeDocument/2006/relationships/hyperlink" Target="http://www.zkj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48:00Z</dcterms:created>
  <dc:creator>m_mytkowski</dc:creator>
  <dc:description/>
  <cp:keywords/>
  <dc:language>en-US</dc:language>
  <cp:lastModifiedBy>Admin</cp:lastModifiedBy>
  <cp:lastPrinted>2019-01-09T12:10:00Z</cp:lastPrinted>
  <dcterms:modified xsi:type="dcterms:W3CDTF">2019-04-10T11:48:00Z</dcterms:modified>
  <cp:revision>2</cp:revision>
  <dc:subject/>
  <dc:title>CZEŚĆ OGÓLNA</dc:title>
</cp:coreProperties>
</file>