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4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ykonanie przedmiotu zamówienia, zgodnego z ust. 1 pkt 2 szczegółowego opisu przedmiotu zamówienia stanowiącego załącznik nr 3 do zapytania ofertowego za cenę zgodnie z poniższą tabelą: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952"/>
        <w:gridCol w:w="1447"/>
        <w:gridCol w:w="1134"/>
        <w:gridCol w:w="1288"/>
        <w:gridCol w:w="1559"/>
        <w:gridCol w:w="1984"/>
      </w:tblGrid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wejściowe zewnętr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zwi wejściowe zewnętrzne </w:t>
              <w:br/>
              <w:t>(z samozamykacze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zwi wejściowe wewnętrz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lit. j) zapytania ofertowego i wobec powyższego zobowiązujemy się do realizacji zamówień jednostkowych </w:t>
        <w:br/>
        <w:t>w czasie ……. (liczba) godzin/dni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5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0:00Z</dcterms:created>
  <dc:creator>m_mytkowski</dc:creator>
  <dc:description/>
  <cp:keywords/>
  <dc:language>en-US</dc:language>
  <cp:lastModifiedBy>Admin</cp:lastModifiedBy>
  <cp:lastPrinted>2020-01-14T13:34:00Z</cp:lastPrinted>
  <dcterms:modified xsi:type="dcterms:W3CDTF">2020-01-22T10:50:00Z</dcterms:modified>
  <cp:revision>2</cp:revision>
  <dc:subject/>
  <dc:title>CZEŚĆ OGÓLNA</dc:title>
</cp:coreProperties>
</file>