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3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materiały i narzędzia malarskie) - wykonanie przedmiotu zamówienia, zgodnego z ust. 1 pkt 1 szczegółowego opisu przedmiotu zamówienia stanowiącego załącznik nr 3 do zapytania ofertowego za cenę zgodnie</w:t>
      </w:r>
      <w:r>
        <w:rPr/>
        <w:t xml:space="preserve"> z poniższą tabelą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09"/>
        <w:gridCol w:w="1276"/>
        <w:gridCol w:w="1134"/>
        <w:gridCol w:w="1288"/>
        <w:gridCol w:w="1559"/>
        <w:gridCol w:w="1984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ba akrylowa mat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x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a akrylowa do dr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 grunt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ek do malowania 20-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ek do malowania dr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acz teleskopowy do w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ędzel do farby akrylowej </w:t>
              <w:br/>
              <w:t>2-2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ędzel do farby akrylowej </w:t>
              <w:br/>
              <w:t>3-3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dzel do farby akrylowej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drzwi) - wykonanie przedmiotu zamówienia, zgodnego z ust. 1 pkt 2 szczegółowego opisu przedmiotu zamówienia stanowiącego załącznik nr 3 do zapytania ofertowego za cenę zgodnie</w:t>
      </w:r>
      <w:r>
        <w:rPr/>
        <w:t xml:space="preserve"> z poniższą tabelą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952"/>
        <w:gridCol w:w="1447"/>
        <w:gridCol w:w="1134"/>
        <w:gridCol w:w="1288"/>
        <w:gridCol w:w="1559"/>
        <w:gridCol w:w="1984"/>
      </w:tblGrid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wejściowe zewnętr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wejściowe wewnętr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j) zapytania ofertowego i wobec powyższego zobowiązujemy się do realizacji zamówień jednostkowych </w:t>
        <w:br/>
        <w:t>w czasie ……. (liczba) godzin/dni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5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357" w:hanging="357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357" w:hanging="357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7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6:00Z</dcterms:created>
  <dc:creator>m_mytkowski</dc:creator>
  <dc:description/>
  <cp:keywords/>
  <dc:language>en-US</dc:language>
  <cp:lastModifiedBy>Admin</cp:lastModifiedBy>
  <cp:lastPrinted>2019-01-03T10:29:00Z</cp:lastPrinted>
  <dcterms:modified xsi:type="dcterms:W3CDTF">2020-01-14T12:37:00Z</dcterms:modified>
  <cp:revision>4</cp:revision>
  <dc:subject/>
  <dc:title>CZEŚĆ OGÓLNA</dc:title>
</cp:coreProperties>
</file>