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5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rośliny i artykuły ogrodnicze) -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karłow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Damm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dodendron Rubinster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dodendron Sa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dodendron Kermrsina Ros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nda wąskolist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ścień Waltera Rainb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ysik groszkowy Sungo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is japoński Mounta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is japoński Red Mil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otnik zachodni Mari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Wilton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Golden Carp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nadbrzeżny Sch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First F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Fortunei Aureomargin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Fortunei Albopic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Gold Stand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Patri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Raibow’s E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herznica kalinolistna Diab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herznica kalinolistna Lute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ierp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 (worki 80 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o odczynie (pH 5,5 - 6,5) – worki 8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uniwersalna (worki 80 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włóknina – ro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lki do agrowłókn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wa samozagęszczająca si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środki i narzędzia czystości) - wykonanie przedmiotu zamówienia, zgodnego z ust. 1 pkt 2 szczegółowego opisu przedmiotu zamówienia stanowiącego załącznik nr 3 do zapytania </w:t>
      </w:r>
      <w:r>
        <w:rPr/>
        <w:t>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25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WC – 1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–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szyb (z rozpylaczem, opakowanie) –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szyb (zapas) –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 – 5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przeciw kurzowi – min.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bez alkoholu – 2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na bazie alkoholu – 1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kamień i rdzę –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usuwania grzybów pleśniowych –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 i odplamiacz do kolorów 2 w 1 – 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t płynu do płukania – 2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 – 5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dło w płynie – 5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mycia paneli – 5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lamiacz do tkanin w płynie – 1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udrożniania rur w żelu –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czyszczenia pralek –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odkamieniania czajników w proszku – saszetka 3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fazowa kostka do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sprayu –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y do automatycznego odświeżacza powietrza (Air Wick Freshmatic) –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mała rolka) – opakowanie 8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duża rolka) – min. 1800 arkuszy w ro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papierowe ZZ – wkład 200 list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35 l – rolka 5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70 l – rolka 5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160 l – rolka 1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240 l – rolka 1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ściwo papierowe w rolce – 100-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jednorazowe nitrylowe (różne rozmiary) – opakowanie 10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mała (zmywak) – opakowanie 1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uniwersalne – opakowanie 5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z mikrofazy (4 kolo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do podło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(zapas) z mikrofib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zamiat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drewniany do szczotki (z poz. 37 oraz 3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ała zmiotka + szufel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typu „żelazko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typu „eska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z wyciskaczem do mopa okrągł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śmieci - 2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śmieci - 1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prostokątny na pr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arka na pr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robocze (ochronn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rzoz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budowlane (3 kolor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binka/tabor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ownica rę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3</w:t>
      </w:r>
      <w:r>
        <w:rPr>
          <w:rFonts w:cs="Arial" w:ascii="Arial" w:hAnsi="Arial"/>
          <w:sz w:val="20"/>
          <w:szCs w:val="20"/>
        </w:rPr>
        <w:t xml:space="preserve"> (bielizna pościelowa) - wykonanie przedmiotu zamówienia, zgodnego z ust. 1 pkt 3 szczegółowego opisu przedmiotu zamówienia stanowiącego załącznik nr 3 do zapytania ofertowego za cenę zgodnie</w:t>
      </w:r>
      <w:r>
        <w:rPr/>
        <w:t xml:space="preserve"> z poniższą tabelą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09"/>
        <w:gridCol w:w="1276"/>
        <w:gridCol w:w="1134"/>
        <w:gridCol w:w="1288"/>
        <w:gridCol w:w="1559"/>
        <w:gridCol w:w="1984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 z mikrofi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 pikni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ścieradło Jersey na gum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pościeli z k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 baweł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0:00Z</dcterms:created>
  <dc:creator>m_mytkowski</dc:creator>
  <dc:description/>
  <cp:keywords/>
  <dc:language>en-US</dc:language>
  <cp:lastModifiedBy>Admin</cp:lastModifiedBy>
  <cp:lastPrinted>2019-01-03T10:29:00Z</cp:lastPrinted>
  <dcterms:modified xsi:type="dcterms:W3CDTF">2020-03-03T12:50:00Z</dcterms:modified>
  <cp:revision>2</cp:revision>
  <dc:subject/>
  <dc:title>CZEŚĆ OGÓLNA</dc:title>
</cp:coreProperties>
</file>