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6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przedmiotu zamówienia, zgodnego z ust. 1 pkt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stajenna z wypełnien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padokowa z wypełnien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pola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sia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dło do skó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 do konserwacji skó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 do kop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 do kop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ierka regenerująca ścięg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błyszczający sier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mpon do sierści, grzywy i ogo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gnijące strzał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iacze do wyprowadzania konia na karuzel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z długim włos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z krótkim włos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grzywy i ogo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inka chłodzą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przeciw owadom dla ko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</w:t>
        <w:br/>
        <w:t xml:space="preserve">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1" w:right="1106" w:gutter="0" w:header="709" w:top="765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4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6765" cy="6477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6765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1:00Z</dcterms:created>
  <dc:creator>m_mytkowski</dc:creator>
  <dc:description/>
  <cp:keywords/>
  <dc:language>en-US</dc:language>
  <cp:lastModifiedBy>Admin</cp:lastModifiedBy>
  <cp:lastPrinted>2020-04-09T14:48:00Z</cp:lastPrinted>
  <dcterms:modified xsi:type="dcterms:W3CDTF">2020-04-09T12:51:00Z</dcterms:modified>
  <cp:revision>2</cp:revision>
  <dc:subject/>
  <dc:title>CZEŚĆ OGÓLNA</dc:title>
</cp:coreProperties>
</file>