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>zakup i dostawa sprzętu w ramach projektu „Lepsze jutro” realizowanego przez miasto Zielona Góra-Centrum Integracji Społecznej w Zielonej Górze – zadanie II.6 oraz XIII.8 – narzędzia i materiały do szkoleń zawodowych – część 9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1:00Z</dcterms:created>
  <dc:creator>m_mytkowski</dc:creator>
  <dc:description/>
  <cp:keywords/>
  <dc:language>en-US</dc:language>
  <cp:lastModifiedBy>Admin</cp:lastModifiedBy>
  <cp:lastPrinted>2020-10-09T09:06:00Z</cp:lastPrinted>
  <dcterms:modified xsi:type="dcterms:W3CDTF">2020-10-09T07:11:00Z</dcterms:modified>
  <cp:revision>2</cp:revision>
  <dc:subject/>
  <dc:title>CZEŚĆ OGÓLNA</dc:title>
</cp:coreProperties>
</file>