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sz w:val="20"/>
          <w:szCs w:val="20"/>
        </w:rPr>
        <w:t>zakup i dostawa sprzętu w ramach projektu „Lepsze jutro II” realizowanego przez miasto Zielona Góra-Centrum Integracji Społecznej w Zielonej Górze – zadanie II.6 oraz XIII.8 – narzędzia i materiały do szkoleń zawodowych – część 10</w:t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Dost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Dostawca lub upełnomocniony przedstawiciel Dost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olor w:val="A6A6A6"/>
      </w:rPr>
    </w:pPr>
    <w:r>
      <w:rPr/>
      <w:tab/>
    </w: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cs="Arial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Arial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Arial" w:hAnsi="Arial" w:cs="Arial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cs="Arial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cs="Arial"/>
      <w:sz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48:00Z</dcterms:created>
  <dc:creator>m_mytkowski</dc:creator>
  <dc:description/>
  <cp:keywords/>
  <dc:language>en-US</dc:language>
  <cp:lastModifiedBy>Admin</cp:lastModifiedBy>
  <cp:lastPrinted>2021-02-15T09:42:00Z</cp:lastPrinted>
  <dcterms:modified xsi:type="dcterms:W3CDTF">2021-02-15T08:48:00Z</dcterms:modified>
  <cp:revision>2</cp:revision>
  <dc:subject/>
  <dc:title>CZEŚĆ OGÓLNA</dc:title>
</cp:coreProperties>
</file>