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2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ego z ust.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25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pościeli z k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ścieradł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 na mater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 (jasie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zewka (na jasie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w stosunku do terminu określonego w ust. 1 pkt 5 lit. i) zapytania ofertowego i wobec powyższego zobowiązujemy się do realizacji zamówienia </w:t>
        <w:br/>
        <w:t>w czasie …..…. (liczba) dni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2:00Z</dcterms:created>
  <dc:creator>m_mytkowski</dc:creator>
  <dc:description/>
  <cp:keywords/>
  <dc:language>en-US</dc:language>
  <cp:lastModifiedBy>Admin</cp:lastModifiedBy>
  <cp:lastPrinted>2021-03-18T10:00:00Z</cp:lastPrinted>
  <dcterms:modified xsi:type="dcterms:W3CDTF">2021-03-19T08:52:00Z</dcterms:modified>
  <cp:revision>2</cp:revision>
  <dc:subject/>
  <dc:title>CZEŚĆ OGÓLNA</dc:title>
</cp:coreProperties>
</file>