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3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zedmiotu zamówienia, zgodnego z ust. 1 pkt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08"/>
        <w:gridCol w:w="1276"/>
        <w:gridCol w:w="1134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pojemn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zebło plastikowe igl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rzebło gum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grzywy i ogo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owal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z długim włos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z krótkim włosi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yst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nka chłodzą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ierka rozgrzewają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dło do skó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do skó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ej do kop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błyszczają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mp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parat na gnijącą strzałk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łyn na owa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t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iąz plecio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iąz transportow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ki pod owij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aniacze do wyprowadz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a na sia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ińczyk do kanta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bińczyk bezpie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ado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olar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przeciwdeszcz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ka sia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emnik na przybory stajen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zka na bok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stajenny na sprzę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ka do strzyżenia (mał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zynka do strzyżenia (duż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dł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6 </w:t>
        <w:br/>
        <w:t xml:space="preserve">lit. j) zapytania ofertowego i wobec powyższego zobowiązujemy się do realizacji zamówień jednostkowych </w:t>
        <w:br/>
        <w:t>w czasie ……. (liczba) godzin od momentu wysłania zamówienia przez Zamawiającego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cs="Aria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9:00Z</dcterms:created>
  <dc:creator>m_mytkowski</dc:creator>
  <dc:description/>
  <cp:keywords/>
  <dc:language>en-US</dc:language>
  <cp:lastModifiedBy>Admin</cp:lastModifiedBy>
  <cp:lastPrinted>2021-03-10T09:52:00Z</cp:lastPrinted>
  <dcterms:modified xsi:type="dcterms:W3CDTF">2021-03-31T12:13:00Z</dcterms:modified>
  <cp:revision>4</cp:revision>
  <dc:subject/>
  <dc:title>CZEŚĆ OGÓLNA</dc:title>
</cp:coreProperties>
</file>