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15 (narzędzia i materiały ogrodnicze)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zamówienia, zgodnego z ust. 1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08"/>
        <w:gridCol w:w="1276"/>
        <w:gridCol w:w="1134"/>
        <w:gridCol w:w="1288"/>
        <w:gridCol w:w="1559"/>
        <w:gridCol w:w="1985"/>
      </w:tblGrid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a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patka wą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patka szero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na ćm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z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pata do odśnież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zka 70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zka 120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zka 160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yskiwac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5 </w:t>
        <w:br/>
        <w:t xml:space="preserve">lit. j)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pomi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Arial" w:hAnsi="Arial" w:cs="Arial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cs="Arial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20:00Z</dcterms:created>
  <dc:creator>m_mytkowski</dc:creator>
  <dc:description/>
  <cp:keywords/>
  <dc:language>en-US</dc:language>
  <cp:lastModifiedBy>Admin</cp:lastModifiedBy>
  <cp:lastPrinted>2021-05-18T14:28:00Z</cp:lastPrinted>
  <dcterms:modified xsi:type="dcterms:W3CDTF">2021-05-19T09:20:00Z</dcterms:modified>
  <cp:revision>2</cp:revision>
  <dc:subject/>
  <dc:title>CZEŚĆ OGÓLNA</dc:title>
</cp:coreProperties>
</file>