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I.6 oraz XIII.8 – narzędzia i materiały do szkoleń zawodowych – część 2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materiały budowlane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zki z betonu komórk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do blocz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oz.    nr 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gipsowo-kart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ps z włóknem do łączenia pł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poz. </w:t>
              <w:br/>
              <w:t>nr 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adź gips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łna mineralna do poddas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ana dach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stolarka okienna i drzwiowa) - wykonanie przedmiotu zamówienia, zgodnego z ust. 1 pkt 2 szczegółowego opis</w:t>
      </w:r>
      <w:r>
        <w:rPr/>
        <w:t>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4"/>
        <w:gridCol w:w="11"/>
        <w:gridCol w:w="1136"/>
        <w:gridCol w:w="1134"/>
        <w:gridCol w:w="1288"/>
        <w:gridCol w:w="1418"/>
        <w:gridCol w:w="2268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PC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stalowe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dni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4:00Z</dcterms:created>
  <dc:creator>m_mytkowski</dc:creator>
  <dc:description/>
  <cp:keywords/>
  <dc:language>en-US</dc:language>
  <cp:lastModifiedBy>Alicja Porycka</cp:lastModifiedBy>
  <cp:lastPrinted>2021-07-30T08:22:00Z</cp:lastPrinted>
  <dcterms:modified xsi:type="dcterms:W3CDTF">2021-07-30T06:24:00Z</dcterms:modified>
  <cp:revision>2</cp:revision>
  <dc:subject/>
  <dc:title>CZEŚĆ OGÓLNA</dc:title>
</cp:coreProperties>
</file>