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16 (urządzenie wielofunkcyjne)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, zgodnego z ust.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wydaj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wielofunkc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ły eksploatac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5 </w:t>
        <w:br/>
        <w:t>lit. g) zapytania ofertowego w czasie ……. (liczba) dni od dnia podpisania umowy z Zamawiając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pomi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9:00Z</dcterms:created>
  <dc:creator>m_mytkowski</dc:creator>
  <dc:description/>
  <cp:keywords/>
  <dc:language>en-US</dc:language>
  <cp:lastModifiedBy>Alicja Porycka</cp:lastModifiedBy>
  <cp:lastPrinted>2021-07-05T12:07:00Z</cp:lastPrinted>
  <dcterms:modified xsi:type="dcterms:W3CDTF">2021-07-05T10:10:00Z</dcterms:modified>
  <cp:revision>4</cp:revision>
  <dc:subject/>
  <dc:title>CZEŚĆ OGÓLNA</dc:title>
</cp:coreProperties>
</file>