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 II” realizowanego przez miasto Zielona Góra-Centrum Integracji Społecznej </w:t>
        <w:br/>
        <w:t xml:space="preserve">w Zielonej Górze – zadanie II.6 oraz XIII.8 – narzędzia i materiały do szkoleń zawodowych – część 18 (materiały budowlane)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ego z ust. 1 szczegółowego opisu przedmiotu zamówienia stanowiącego załącznik nr 3 do zapytania ofertowego za cenę zgodnie z poniższą tabelą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0"/>
        <w:gridCol w:w="1276"/>
        <w:gridCol w:w="1338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/ wydajność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ropian elewacyj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do styropianu i siat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łki do mocowania styropian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nk mineral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kład pod tyn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nk syntety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atka elewacyj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abi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</w:t>
        <w:br/>
        <w:t>lit. g) zapytania ofertowego w czasie ……. (liczba) dni od dnia podpisania umowy z Zamawiając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4:00Z</dcterms:created>
  <dc:creator>m_mytkowski</dc:creator>
  <dc:description/>
  <cp:keywords/>
  <dc:language>en-US</dc:language>
  <cp:lastModifiedBy>Alicja Porycka</cp:lastModifiedBy>
  <cp:lastPrinted>2021-07-05T12:29:00Z</cp:lastPrinted>
  <dcterms:modified xsi:type="dcterms:W3CDTF">2021-09-09T09:54:00Z</dcterms:modified>
  <cp:revision>2</cp:revision>
  <dc:subject/>
  <dc:title>CZEŚĆ OGÓLNA</dc:title>
</cp:coreProperties>
</file>