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  <w:szCs w:val="22"/>
        </w:rPr>
      </w:pPr>
      <w:r>
        <w:rPr>
          <w:rFonts w:cs="Arial" w:ascii="Arial" w:hAnsi="Arial"/>
          <w:b/>
          <w:spacing w:val="4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  <w:szCs w:val="22"/>
        </w:rPr>
      </w:pPr>
      <w:r>
        <w:rPr>
          <w:rFonts w:cs="Arial" w:ascii="Arial" w:hAnsi="Arial"/>
          <w:b/>
          <w:spacing w:val="40"/>
          <w:sz w:val="28"/>
          <w:szCs w:val="22"/>
        </w:rPr>
        <w:t>OFERTA</w:t>
      </w:r>
    </w:p>
    <w:p>
      <w:pPr>
        <w:pStyle w:val="Header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</w:t>
        <w:br/>
      </w:r>
      <w:r>
        <w:rPr>
          <w:rFonts w:cs="Arial" w:ascii="Arial" w:hAnsi="Arial"/>
          <w:b/>
          <w:sz w:val="20"/>
          <w:szCs w:val="20"/>
        </w:rPr>
        <w:t>prowadzenie zajęć terapeutycznych w ramach projektu „Lepsze jutro 3” realizowanego przez Miasto Zielona Góra – Centrum Integracji Społecznej w Zielonej Górz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ielonogórski Klub Jeździecki Przylep-Lotnisko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l. Przylep-Skokokwa 18D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6-015 Zielona Gó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 - należy podać pełną nazwę Wykonawcy składającego ofert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ON ........................................    NIP/PESEL ....................................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ogłoszenia o zapytaniu ofertowym dotyczącym zadania pn. </w:t>
      </w:r>
      <w:r>
        <w:rPr>
          <w:rFonts w:cs="Arial" w:ascii="Arial" w:hAnsi="Arial"/>
          <w:b/>
          <w:sz w:val="20"/>
          <w:szCs w:val="20"/>
        </w:rPr>
        <w:t>prowadzenie zajęć terapeutycznych w ramach projektu „Lepsze jutro 3” realizowanego przez Miasto Zielona Góra – Centrum Integracji Społecznej w Zielonej Górze</w:t>
      </w:r>
      <w:r>
        <w:rPr>
          <w:rFonts w:cs="Arial" w:ascii="Arial" w:hAnsi="Arial"/>
          <w:sz w:val="20"/>
          <w:szCs w:val="20"/>
        </w:rPr>
        <w:t xml:space="preserve"> zamieszczonym w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 wykonanie przedmiotu zamówienia za cenę ryczałtową brutto ……….... złotych (słownie: …………………………………………………………….), w tym VAT w wysokości …….. %, co stanowi kwotę …..…… złotych brutto za jedne zajęcia terapeutyczne (hipoterapia indywidualnie + kinezyterapia dla 2-osobowej grupy uczestników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wraz z wprowadzonymi do niego zmianami </w:t>
        <w:br/>
        <w:t>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w zapytaniu ofertowym projekt umowy stanowiący załącznik nr 4 do zapytania akceptujemy bez zastrzeżeń i zobowiązujemy się w przypadku wyboru naszej oferty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;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wykształcenie i uprawnienia terapeuty/ów do prowadzenia zajęć kinezyterapeutycznych oraz hipoterapi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doświadczenie w prowadzeniu zajęć terapeutycznych (hipoterapia oraz kinezyterapia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tę sporządzono dnia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Wykonawca lub upełnomocniony przedstawiciel Wykonawcy</w:t>
      </w:r>
    </w:p>
    <w:sectPr>
      <w:headerReference w:type="default" r:id="rId4"/>
      <w:footerReference w:type="defaul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2:00Z</dcterms:created>
  <dc:creator>m_mytkowski</dc:creator>
  <dc:description/>
  <cp:keywords/>
  <dc:language>en-US</dc:language>
  <cp:lastModifiedBy>Alicja Porycka</cp:lastModifiedBy>
  <cp:lastPrinted>2021-12-13T12:50:00Z</cp:lastPrinted>
  <dcterms:modified xsi:type="dcterms:W3CDTF">2021-12-13T11:52:00Z</dcterms:modified>
  <cp:revision>2</cp:revision>
  <dc:subject/>
  <dc:title>CZEŚĆ OGÓLNA</dc:title>
</cp:coreProperties>
</file>