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ielona Góra , dnia ………………….. r</w:t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lineRule="atLeast" w:line="0" w:before="0" w:after="240"/>
        <w:rPr/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lineRule="atLeast" w:line="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lineRule="atLeast" w:line="0" w:before="240" w:after="0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elonogórski Klub Jeździecki </w:t>
        <w:br/>
        <w:t xml:space="preserve">Przylep-lotnisko </w:t>
      </w:r>
    </w:p>
    <w:p>
      <w:pPr>
        <w:pStyle w:val="Normal"/>
        <w:spacing w:lineRule="atLeast" w:line="0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lineRule="atLeast" w:line="0"/>
        <w:ind w:left="5529" w:hanging="0"/>
        <w:rPr/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przygotowanie i wydanie posiłków dla uczestników projektu „Lepsze jutro 3” realizowanego przez miasto Zielona Góra/Centrum Integracji Społecznej w Zielonej Górz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...…………)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*.............%tj. .............................zł </w:t>
      </w:r>
      <w:r>
        <w:rPr>
          <w:rFonts w:cs="Arial" w:ascii="Arial" w:hAnsi="Arial"/>
          <w:i/>
          <w:sz w:val="20"/>
          <w:szCs w:val="20"/>
        </w:rPr>
        <w:t>( słownie złotych: ..................................................)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rutt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..……………………..)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okalu gastronomicznym, którym dysponujemy na potrzeby wykonania przedmiotu niniejszego zamówienia zlokalizowanym w odległości </w:t>
      </w:r>
      <w:r>
        <w:rPr>
          <w:rFonts w:cs="Arial" w:ascii="Arial" w:hAnsi="Arial"/>
          <w:b/>
          <w:sz w:val="20"/>
          <w:szCs w:val="20"/>
        </w:rPr>
        <w:t>………. m</w:t>
      </w:r>
      <w:r>
        <w:rPr>
          <w:rFonts w:cs="Arial" w:ascii="Arial" w:hAnsi="Arial"/>
          <w:sz w:val="20"/>
          <w:szCs w:val="20"/>
        </w:rPr>
        <w:t xml:space="preserve"> od siedziby Zamawiającego, czyli od ul. Przylep – Skokowa 18D w Zielonej Górze;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wskaźnik zatrudnienia osób z niepełnosprawnościami, bezrobotnych lub osób, o których mowa w przepisach o zatrudnieniu socjalnym w naszej firmie wynosi </w:t>
      </w:r>
      <w:r>
        <w:rPr>
          <w:rFonts w:cs="Arial" w:ascii="Arial" w:hAnsi="Arial"/>
          <w:b/>
          <w:bCs/>
          <w:sz w:val="20"/>
          <w:szCs w:val="20"/>
        </w:rPr>
        <w:t>…………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oferty będzie prowadzić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 od 15.12.2021 r. do 14.06.2023 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3 do zapytania akcept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29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</w:t>
        <w:br/>
        <w:t>z działem VI rozdział II ustawy z dnia 23 kwietnia 1964 r. – Kodeks cywilny (Dz. U. z 2014 r. poz. 121 – tekst jednolity z późn. zm.) winno być złożone w formie oryginału lub kopii poświadczonej notarialnie;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29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tualna decyzja powiatowego inspektora sanitarnego zatwierdzająca zakład do prowadzenia działalności gastronomicznej objętej przedmiotem zapytania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3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2:00Z</dcterms:created>
  <dc:creator>m_mytkowski</dc:creator>
  <dc:description/>
  <cp:keywords/>
  <dc:language>en-US</dc:language>
  <cp:lastModifiedBy>Alicja Porycka</cp:lastModifiedBy>
  <cp:lastPrinted>2021-12-07T11:21:00Z</cp:lastPrinted>
  <dcterms:modified xsi:type="dcterms:W3CDTF">2021-12-07T11:12:00Z</dcterms:modified>
  <cp:revision>2</cp:revision>
  <dc:subject/>
  <dc:title>CZEŚĆ OGÓLNA</dc:title>
</cp:coreProperties>
</file>