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Hlk90291681"/>
      <w:bookmarkStart w:id="1" w:name="_Hlk90291643"/>
      <w:bookmarkStart w:id="2" w:name="_Hlk90291681"/>
      <w:bookmarkStart w:id="3" w:name="_Hlk90291643"/>
      <w:bookmarkEnd w:id="2"/>
      <w:bookmarkEnd w:id="3"/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4" w:name="_Hlk90291681"/>
      <w:bookmarkStart w:id="5" w:name="_Hlk90291643"/>
      <w:bookmarkEnd w:id="4"/>
      <w:bookmarkEnd w:id="5"/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/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Prowadzenie grupowych zajęć psychologicznych w projekcie pn. „Lepsze jutro 3” dla 12 osób </w:t>
        <w:br/>
        <w:t xml:space="preserve">z niepełnosprawnościami, zagrożonych wykluczeniem społecznym szkolących się </w:t>
        <w:br/>
        <w:t>w specjalności pracownik fizyczny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...………………………….......................................... ………………………………………………………………………………………………….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..………….. …………………………………………………………………………………………………….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3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6:00Z</dcterms:created>
  <dc:creator>m_mytkowski</dc:creator>
  <dc:description/>
  <cp:keywords/>
  <dc:language>en-US</dc:language>
  <cp:lastModifiedBy>Alicja Porycka</cp:lastModifiedBy>
  <cp:lastPrinted>2021-12-13T12:09:00Z</cp:lastPrinted>
  <dcterms:modified xsi:type="dcterms:W3CDTF">2021-12-13T12:00:00Z</dcterms:modified>
  <cp:revision>4</cp:revision>
  <dc:subject/>
  <dc:title>CZEŚĆ OGÓLNA</dc:title>
</cp:coreProperties>
</file>