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przygotowanie </w:t>
        <w:br/>
        <w:t>i wydanie posiłków dla uczestników projektu „Lepsze jutro 3” realizowanego przez miasto Zielona Góra/Centrum Integracji Społecznej w Zielonej Górze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...………………………….......................................... ………………………………………………………………………………………………….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..………….. …………………………………………………………………………………………………….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ostawanie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;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3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3:00Z</dcterms:created>
  <dc:creator>m_mytkowski</dc:creator>
  <dc:description/>
  <cp:keywords/>
  <dc:language>en-US</dc:language>
  <cp:lastModifiedBy>Alicja Porycka</cp:lastModifiedBy>
  <cp:lastPrinted>2021-12-07T11:21:00Z</cp:lastPrinted>
  <dcterms:modified xsi:type="dcterms:W3CDTF">2021-12-07T11:13:00Z</dcterms:modified>
  <cp:revision>2</cp:revision>
  <dc:subject/>
  <dc:title>CZEŚĆ OGÓLNA</dc:title>
</cp:coreProperties>
</file>