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 fax ....................................... e-mail: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województwo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>prowadzenie zajęć terapeutycznych w ramach projektu „Lepsze jutro 3” realizowanego przez Miasto Zielona Góra – Centrum Integracji Społecznej w Zielonej Górze</w:t>
      </w:r>
      <w:r>
        <w:rPr>
          <w:rFonts w:cs="Arial" w:ascii="Arial" w:hAnsi="Arial"/>
          <w:sz w:val="20"/>
          <w:szCs w:val="20"/>
        </w:rPr>
        <w:t xml:space="preserve"> 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zajęcia hipoterapeutyczne) - wykonanie przedmiotu zamówienia, zgodnego z ust. 1 pkt 1 szczegółowego opisu przedmiotu zamówienia stanowiącego załącznik nr 3 do zapytania ofertowego za cenę ryczałtową brutto ……….... złotych (słownie: ………………………………….), </w:t>
        <w:br/>
        <w:t>w tym VAT w wysokości …….. %, co stanowi kwotę …..…… złotych brutto za jedne zajęcia hipoterapeutyczne,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zajęcia kinezyterapeutyczne) - wykonanie przedmiotu zamówienia, zgodnego z ust. 1 pkt 2 szczegółowego opisu przedmiotu zamówienia stanowiącego załącznik nr 3 do zapytania ofertowego za cenę ryczałtową brutto ……….... złotych (słownie: ………………………………….), </w:t>
        <w:br/>
        <w:t>w tym VAT w wysokości …….. %, co stanowi kwotę …..…… złotych brutto za jedne zajęcia kinezyterapeutyczne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4 do zapytania akceptujemy bez zastrzeżeń i zobowiązujemy się w przypadku wyboru naszej oferty do zawarcia umowy w miejscu i terminie wyznaczonym przez Zamawiającego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dokumenty potwierdzające wykształcenie i uprawnienia terapeuty/ów do prowadzenia zajęć;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dokumenty potwierdzające doświadczenie w prowadzeniu zajęć terapeutyczny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521" w:leader="none"/>
        </w:tabs>
        <w:spacing w:before="120" w:after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</w:t>
        <w:br/>
        <w:tab/>
      </w:r>
      <w:r>
        <w:rPr>
          <w:rFonts w:cs="Arial" w:ascii="Arial" w:hAnsi="Arial"/>
          <w:sz w:val="16"/>
          <w:szCs w:val="20"/>
        </w:rPr>
        <w:t>Wykonawca lub upełnomocniony przedstawiciel Wykonawc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521" w:leader="none"/>
        </w:tabs>
        <w:spacing w:before="12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 xml:space="preserve">Projekt "Lepsze jutro 3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3:00Z</dcterms:created>
  <dc:creator>m_mytkowski</dc:creator>
  <dc:description/>
  <cp:keywords/>
  <dc:language>en-US</dc:language>
  <cp:lastModifiedBy>Alicja Porycka</cp:lastModifiedBy>
  <cp:lastPrinted>2022-01-14T09:50:00Z</cp:lastPrinted>
  <dcterms:modified xsi:type="dcterms:W3CDTF">2022-01-14T08:53:00Z</dcterms:modified>
  <cp:revision>2</cp:revision>
  <dc:subject/>
  <dc:title>CZEŚĆ OGÓLNA</dc:title>
</cp:coreProperties>
</file>