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r>
        <w:rPr>
          <w:rStyle w:val="InternetLink"/>
          <w:rFonts w:cs="Arial" w:ascii="Arial" w:hAnsi="Arial"/>
          <w:b/>
          <w:sz w:val="20"/>
          <w:szCs w:val="20"/>
        </w:rPr>
        <w:t>zkj.lotnisko@gmail.co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9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nie przedmiotu zamówienia, zgodnego z ust. 1 szczegółowego opisu przedmiotu zamówienia stanowiącego załącznik nr 3 do zapytania ofertowego za cenę zgodnie z poniższą tabelą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6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134"/>
        <w:gridCol w:w="1288"/>
        <w:gridCol w:w="1418"/>
        <w:gridCol w:w="2305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mycia WC – 1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czko do czyszczenia – 7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szyb (z rozpylaczem, opakowanie) – 7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szyb (zapas) – 7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uniwersalny – 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przeciw kurzowi – min.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ezynfekujący na bazie alkoholu – 1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kamień i rdzę – 7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usuwania grzybów pleśniowych – 7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zek do prania  tkanin kolorowyh – 5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ntrat płynu do płukania – 2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do naczyń – 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dło w płynie – 5 l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mycia paneli – 5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lamiacz do tkanin w płynie – 1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o udrożniania rur w żelu –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czyszczenia pralek –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do odkamieniania czajników w proszku – saszetka 3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ufazowa kostka do W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żel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świeżacz powietrza w sprayu –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y do automatycznego odświeżacza powietrza (Air Wick Freshmatic) –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mała rolka) – opakowanie 8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oaletowy (duża rolka) – min. 1800 arkuszy w rol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czniki papierowe ZZ – wkład 200 list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35 l – rolka 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70 l – rolka 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240 l – rolka 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160l – rolka 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odpady 120 l- rolka 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ściwo papierowe w rolce – 100-20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jednorazowe nitrylowe (różne rozmiary) – opakowanie 10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a mała (zmywak) – opakowanie 1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uniwersalne – opakowanie 5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z mikrofazy (4 kolor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do podłog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p (zapas) z mikrofib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zamiat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j drewniany do szczotki (z poz. 37 oraz 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mała zmiotka + szuf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typu „żelazk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 prostokątny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zarka na p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ękawice robocze (ochron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brzo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binka/tabo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e do bielizny- op.2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w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  antypoślizgowa pod pryszn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łona prysznico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ęcze/zawieszki do zasłony prysznicowej- op. 12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do zamiatania ulic o szer. 3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do zamiatania o szer. 60 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odpady 240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ejki na pojemnik na odpa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0"/>
        </w:rPr>
        <w:t xml:space="preserve">2) </w:t>
      </w: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88"/>
          <w:tab w:val="center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88"/>
          <w:tab w:val="center" w:pos="6379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>Dostawca lub upełnomocniony przedstawiciel Dost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388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>
        <w:rFonts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7:00Z</dcterms:created>
  <dc:creator>m_mytkowski</dc:creator>
  <dc:description/>
  <cp:keywords/>
  <dc:language>en-US</dc:language>
  <cp:lastModifiedBy>Alicja Porycka</cp:lastModifiedBy>
  <cp:lastPrinted>2022-02-07T12:04:00Z</cp:lastPrinted>
  <dcterms:modified xsi:type="dcterms:W3CDTF">2022-02-07T11:09:00Z</dcterms:modified>
  <cp:revision>3</cp:revision>
  <dc:subject/>
  <dc:title>CZEŚĆ OGÓLNA</dc:title>
</cp:coreProperties>
</file>