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21 (ogród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narzędzia i materiały ogrodnicze)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ie metal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 gospodarcze (3-zęb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 gospodarcze (4-zęb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erobejca do drew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 budowl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rę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rę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złącze ½ ca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złącze ¾ ca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ąż ogrodow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szacz pros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na wą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szacz pistolet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szacz pistoletowy 4-funkcyj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gnat bezbarw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gnat – palisand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a podkładowa – bia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a podkładowa – czar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rośliny) – wykonanie przedmiotu zamówienia, zgodnego z ust. 1 pkt 2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tensja ogro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os Dark Bea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nda wąskolist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a koral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śminowiec Snowbel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lia Sus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szelina olcholist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kowiec podolski Royal Purp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uła Goldfla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uniwersa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do rododendron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ćmę bukszpanow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6:00Z</dcterms:created>
  <dc:creator>m_mytkowski</dc:creator>
  <dc:description/>
  <cp:keywords/>
  <dc:language>en-US</dc:language>
  <cp:lastModifiedBy>Alicja Porycka</cp:lastModifiedBy>
  <cp:lastPrinted>2022-09-23T13:17:00Z</cp:lastPrinted>
  <dcterms:modified xsi:type="dcterms:W3CDTF">2022-09-23T12:16:00Z</dcterms:modified>
  <cp:revision>2</cp:revision>
  <dc:subject/>
  <dc:title>CZEŚĆ OGÓLNA</dc:title>
</cp:coreProperties>
</file>