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pacing w:val="4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pacing w:val="40"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 xml:space="preserve">e-mail: </w:t>
      </w:r>
      <w:r>
        <w:rPr>
          <w:rStyle w:val="InternetLink"/>
          <w:rFonts w:cs="Arial" w:ascii="Arial" w:hAnsi="Arial"/>
          <w:b/>
          <w:sz w:val="20"/>
          <w:szCs w:val="20"/>
        </w:rPr>
        <w:t>zkj.lotnisko@gmail.com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Dostawca – należy podać pełną nazwę Dost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 NIP .......................................... 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 II” realizowanego przez miasto Zielona Góra-Centrum Integracji Społecznej </w:t>
        <w:br/>
        <w:t xml:space="preserve">w Zielonej Górze – zadanie II.6 oraz XIII.8 – narzędzia i materiały do szkoleń zawodowych – część 23 (środki czystości) </w:t>
      </w:r>
      <w:r>
        <w:rPr>
          <w:rFonts w:cs="Arial" w:ascii="Arial" w:hAnsi="Arial"/>
          <w:sz w:val="20"/>
          <w:szCs w:val="20"/>
        </w:rPr>
        <w:t xml:space="preserve">zamieszczonego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azakonkurencyjnosci.funduszeeuropejskie.gov.pl</w:t>
        </w:r>
      </w:hyperlink>
      <w:r>
        <w:rPr>
          <w:rFonts w:cs="Arial" w:ascii="Arial" w:hAnsi="Arial"/>
          <w:sz w:val="20"/>
          <w:szCs w:val="20"/>
        </w:rPr>
        <w:t xml:space="preserve"> oraz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wykonanie przedmiotu zamówienia, zgodnego z ust. 1 szczegółowego opisu przedmiotu zamówienia stanowiącego załącznik nr 3 do zapytania ofertowego za cenę zgodnie z poniższą tabelą:</w:t>
      </w:r>
    </w:p>
    <w:tbl>
      <w:tblPr>
        <w:tblW w:w="11066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347"/>
        <w:gridCol w:w="906"/>
        <w:gridCol w:w="1134"/>
        <w:gridCol w:w="1288"/>
        <w:gridCol w:w="1418"/>
        <w:gridCol w:w="2405"/>
      </w:tblGrid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brutto (ilość x cena jednostkowa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model oferowanego produktu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do mycia WC – 1 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eczko do czyszczenia – 750 m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centrat do mycia szyb i luster- 10 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uniwersalny – 5 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ek przeciw kurzowi – min. 250 m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dezynfekujący na bazie alkoholu – 1 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na kamień i rdzę – 750 m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do usuwania grzybów pleśniowych – 750 m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zek do prania  tkanin białych – 5 kg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centrat płynu do płukania – 2 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do naczyń – 5 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ydło w płynie – 5 l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lamiacz do tkanin w płynie – 1 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ek do udrożniania rur w żelu – 500 m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do czyszczenia pralek – 250 m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do odkamieniania czajników w proszku – saszetka 35 g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wufazowa kostka do WC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świeżacz powietrza w żelu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toaletowy (mała rolka) – opakowanie 8 szt.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toaletowy (duża rolka) – min. 1800 arkuszy w rolce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czniki papierowe ZZ – wkład 200 listków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odpady 35 l – rolka 50 szt.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odpady 60 l – rolka 50 szt.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odpady 240 l – rolka 10 szt.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odpady 160l – rolka 10 szt.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odpady 120 l- rolka 10 szt.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ściwo papierowe w rolce – 100-200 m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kawice jednorazowe nitrylowe (różne rozmiary) – opakowanie 100 szt.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ąbka mała (zmywak) – opakowanie 10 szt.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erki uniwersalne – opakowanie 5 szt.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erki z mikrofazy (5 kolory)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erka do podłogi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p (zapas) z mikrofibr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otka do zamiatan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j metalowy do szczotki/ mopa (z poz. 37 oraz 38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mała zmiotka + szufelk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- pojemnik magazynow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zarka na pran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kawice robocze (ochronne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tła brzozow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cieraczka do butó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p plaski kieszeniow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op Wileda SuperMocio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sz z na śmieci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estaw 3 koszy do segregacji odpadów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czotka żelasko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otła do zamiatania ulic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ij trzonek drewniany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0"/>
        </w:rPr>
        <w:t xml:space="preserve">2) </w:t>
      </w:r>
      <w:r>
        <w:rPr>
          <w:rFonts w:cs="Calibri" w:ascii="Calibri" w:hAnsi="Calibri"/>
          <w:sz w:val="22"/>
        </w:rPr>
        <w:t xml:space="preserve">skrócenie czasu realizacji zamówienia jednostkowego w stosunku do terminu określonego w ust. 1 </w:t>
        <w:br/>
        <w:t xml:space="preserve">pkt 6 lit. j) zapytania ofertowego i wobec powyższego zobowiązujemy się do realizacji zamówień jednostkowych </w:t>
        <w:br/>
        <w:t>w czasie ……. (liczba) godzin od momentu wysłania zamówienia przez Zamawiającego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3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 oraz zdobyliśmy konieczne informacje, potrzebne do właściwego przygotowania niniejszej oferty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spełniamy wszystkie wymagania zawarte w zapytaniu ofertowym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zamówienie wykonamy przy udziale nw. Podwykonawców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emy bez zastrzeżeń i zobowiązujemy się w przypadku wyboru naszej oferty do zawarcia  umowy w miejscu </w:t>
        <w:br/>
        <w:t>i terminie wyznaczonym przez Zamawiającego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Dostawcy, </w:t>
        <w:br/>
        <w:t xml:space="preserve">o ile ofertę składa pełnomocnik Dost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</w:t>
        <w:tab/>
        <w:tab/>
        <w:tab/>
        <w:t xml:space="preserve">     Dostawca lub upełnomocniony przedstawiciel Dostawc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Informacje podane przez Dostawcę w ust. 3 oferty stanowią podstawę oceny oferty wg kryteriów określonych w ust 5 zapytania ofertowego</w:t>
      </w:r>
    </w:p>
  </w:footnote>
  <w:footnote w:id="3">
    <w:p>
      <w:pPr>
        <w:pStyle w:val="Footnote"/>
        <w:tabs>
          <w:tab w:val="clear" w:pos="388"/>
          <w:tab w:val="left" w:pos="3165" w:leader="none"/>
        </w:tabs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Niepotrzebne skreślić</w:t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Jeżeli nie dotyczy – proszę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>
        <w:rFonts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38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  <w:b w:val="false"/>
      <w:bCs/>
      <w:sz w:val="20"/>
      <w:szCs w:val="20"/>
    </w:rPr>
  </w:style>
  <w:style w:type="character" w:styleId="WW8Num2z1">
    <w:name w:val="WW8Num2z1"/>
    <w:qFormat/>
    <w:rPr>
      <w:rFonts w:ascii="Arial" w:hAnsi="Arial" w:cs="Arial"/>
      <w:bCs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b w:val="false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4z2">
    <w:name w:val="WW8Num4z2"/>
    <w:qFormat/>
    <w:rPr>
      <w:rFonts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Aria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bCs/>
      <w:sz w:val="20"/>
      <w:szCs w:val="2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Arial" w:hAnsi="Arial" w:cs="Arial"/>
      <w:bCs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Cs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Cs/>
      <w:sz w:val="20"/>
      <w:szCs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Cs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Arial" w:hAnsi="Arial" w:cs="Arial"/>
      <w:bCs/>
      <w:sz w:val="20"/>
      <w:szCs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Arial" w:hAnsi="Arial" w:cs="Arial"/>
      <w:bCs/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sz w:val="20"/>
      <w:szCs w:val="20"/>
      <w:highlight w:val="yellow"/>
    </w:rPr>
  </w:style>
  <w:style w:type="character" w:styleId="WW8Num26z0">
    <w:name w:val="WW8Num26z0"/>
    <w:qFormat/>
    <w:rPr>
      <w:rFonts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Cs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Cs/>
      <w:sz w:val="20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2">
    <w:name w:val="WW8Num18z2"/>
    <w:qFormat/>
    <w:rPr/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Cs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Cs/>
      <w:sz w:val="20"/>
      <w:szCs w:val="2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Cs/>
      <w:sz w:val="20"/>
      <w:szCs w:val="2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cs="Arial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8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konkurencyjnosci.funduszeeuropejskie.gov.pl/" TargetMode="External"/><Relationship Id="rId3" Type="http://schemas.openxmlformats.org/officeDocument/2006/relationships/hyperlink" Target="http://www.zkj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7:00Z</dcterms:created>
  <dc:creator>m_mytkowski</dc:creator>
  <dc:description/>
  <cp:keywords/>
  <dc:language>en-US</dc:language>
  <cp:lastModifiedBy>Alicja Porycka</cp:lastModifiedBy>
  <cp:lastPrinted>2021-03-09T11:49:00Z</cp:lastPrinted>
  <dcterms:modified xsi:type="dcterms:W3CDTF">2023-03-21T07:17:00Z</dcterms:modified>
  <cp:revision>2</cp:revision>
  <dc:subject/>
  <dc:title>CZEŚĆ OGÓLNA</dc:title>
</cp:coreProperties>
</file>