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ielona Góra , dnia …………………….. r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iecząt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ks 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……………………………</w:t>
      </w:r>
    </w:p>
    <w:p>
      <w:pPr>
        <w:pStyle w:val="Normal"/>
        <w:spacing w:before="24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ylep – Skokowa 18D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-015 Zielona Gó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owadzenie zajęć z zagospodarowania terenów zielonych w projekcie pn. „Lepsze jutro II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netto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VAT*.............%tj. .............................zł </w:t>
      </w:r>
      <w:r>
        <w:rPr>
          <w:rFonts w:cs="Arial" w:ascii="Arial" w:hAnsi="Arial"/>
          <w:i/>
          <w:sz w:val="20"/>
          <w:szCs w:val="20"/>
        </w:rPr>
        <w:t>( słownie złotych:................................................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cena brutt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oferty będzie prowadzić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min realizacji zamówienia  od 01.09.2023 r. do 31.10.2023 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4 do zapytania akcept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posiadane uprawnienia i doświadczenie zawodowe, </w:t>
        <w:br/>
        <w:t>o których mowa w ust. 5 pkt 1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1 do oferty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WYKAZ OSÓB PROWADZĄCYCH ZAJĘC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94"/>
        <w:gridCol w:w="794"/>
        <w:gridCol w:w="794"/>
        <w:gridCol w:w="794"/>
        <w:gridCol w:w="794"/>
      </w:tblGrid>
      <w:tr>
        <w:trPr>
          <w:trHeight w:val="1006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ię i nazwisko prowadzącego zajęcia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świadczenie prowadzącego zajęcia*</w:t>
            </w:r>
          </w:p>
        </w:tc>
      </w:tr>
      <w:tr>
        <w:trPr>
          <w:trHeight w:val="1693" w:hRule="atLeast"/>
          <w:cantSplit w:val="true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 najmniej 2 lata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ata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 stażu pra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yżej 5 lat stażu pracy</w:t>
            </w:r>
          </w:p>
        </w:tc>
      </w:tr>
      <w:tr>
        <w:trPr>
          <w:trHeight w:val="274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pkt</w:t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67" w:right="708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* przy każdej wyszczególnionej osobie należy zaznaczyć odpowiednią kolumnę </w:t>
        <w:br/>
        <w:t>wskazującą na jej doświadczenie</w:t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1315711"/>
    <w:bookmarkStart w:id="1" w:name="_Hlk121315710"/>
    <w:bookmarkStart w:id="2" w:name="_Hlk121308409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8:00Z</dcterms:created>
  <dc:creator>KadryCIS</dc:creator>
  <dc:description/>
  <cp:keywords/>
  <dc:language>en-US</dc:language>
  <cp:lastModifiedBy>Alicja Porycka</cp:lastModifiedBy>
  <cp:lastPrinted>2022-12-08T11:42:00Z</cp:lastPrinted>
  <dcterms:modified xsi:type="dcterms:W3CDTF">2023-08-07T11:18:00Z</dcterms:modified>
  <cp:revision>2</cp:revision>
  <dc:subject/>
  <dc:title>(pieczątka Zamawiającego)</dc:title>
</cp:coreProperties>
</file>