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0" w:name="_Hlk121315772"/>
      <w:bookmarkStart w:id="1" w:name="_Hlk121315772"/>
    </w:p>
    <w:p>
      <w:pPr>
        <w:pStyle w:val="Normal"/>
        <w:ind w:left="5664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3</w:t>
      </w:r>
    </w:p>
    <w:p>
      <w:pPr>
        <w:pStyle w:val="Normal"/>
        <w:spacing w:before="120" w:after="20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Przystępując do udziału postępowaniu w sprawie udzielenia zamówienia publicznego pn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owadzenie grupowych zajęć psychologicznych w projekcie „Lepsze jutro II”</w:t>
      </w:r>
    </w:p>
    <w:p>
      <w:pPr>
        <w:pStyle w:val="Normal"/>
        <w:spacing w:before="120" w:after="200"/>
        <w:ind w:firstLine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 …………………………………………………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/my, że spełniam niżej wymienione warunki sformułowane przez Zamawiającego: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 powiązany/a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wanie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before="0" w:after="200"/>
        <w:rPr/>
      </w:pPr>
      <w:bookmarkStart w:id="2" w:name="_Hlk121315772"/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_Hlk121315711"/>
    <w:bookmarkStart w:id="4" w:name="_Hlk121315710"/>
    <w:bookmarkStart w:id="5" w:name="_Hlk121308409"/>
    <w:r>
      <w:rPr>
        <w:rFonts w:cs="Arial" w:ascii="Arial" w:hAnsi="Arial"/>
        <w:color w:val="A6A6A6"/>
        <w:sz w:val="20"/>
        <w:shd w:fill="FFFFFF" w:val="clear"/>
      </w:rPr>
      <w:t xml:space="preserve">Projekt "Lepsze jutro II" współfinansowany ze środków Europejskiego Funduszu Społecznego </w:t>
      <w:br/>
      <w:t>w ramach Regionalnego Programu Operacyjnego Lubuskie 2020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b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8:00Z</dcterms:created>
  <dc:creator>KadryCIS</dc:creator>
  <dc:description/>
  <cp:keywords/>
  <dc:language>en-US</dc:language>
  <cp:lastModifiedBy>Alicja Porycka</cp:lastModifiedBy>
  <cp:lastPrinted>2022-12-08T10:24:00Z</cp:lastPrinted>
  <dcterms:modified xsi:type="dcterms:W3CDTF">2023-08-07T12:48:00Z</dcterms:modified>
  <cp:revision>2</cp:revision>
  <dc:subject/>
  <dc:title>(pieczątka Zamawiającego)</dc:title>
</cp:coreProperties>
</file>