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r>
        <w:rPr>
          <w:rStyle w:val="InternetLink"/>
          <w:rFonts w:cs="Arial" w:ascii="Arial" w:hAnsi="Arial"/>
          <w:b/>
          <w:sz w:val="20"/>
          <w:szCs w:val="20"/>
        </w:rPr>
        <w:t>zkj.lotnisko@gmail.co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</w:t>
      </w:r>
      <w:r>
        <w:rPr>
          <w:rFonts w:cs="Arial" w:ascii="Arial" w:hAnsi="Arial"/>
          <w:b/>
          <w:bCs/>
          <w:sz w:val="22"/>
        </w:rPr>
        <w:t xml:space="preserve">„Nowe Horyzonty - </w:t>
      </w:r>
      <w:r>
        <w:rPr>
          <w:rFonts w:cs="Arial" w:ascii="Arial" w:hAnsi="Arial"/>
          <w:b/>
          <w:bCs/>
          <w:sz w:val="20"/>
          <w:szCs w:val="18"/>
        </w:rPr>
        <w:t>Włączenie społeczne w oparciu o Centrum Integracji Społecznej oraz stowarzyszenia/ organizacje  działające na rzecz osób niepełnosprawnych, biernych zawodowo, bezrobotnych oraz bezdomnych - projekt  dla całego  obszaru ZNOF - Etap I (lata 2024-2026)” – zadanie 3 Reintegracja społeczno-zawodowa osób z niepełnosprawnościami</w:t>
      </w:r>
      <w:r>
        <w:rPr>
          <w:rFonts w:cs="Arial" w:ascii="Arial" w:hAnsi="Arial"/>
          <w:b/>
          <w:bCs/>
          <w:sz w:val="20"/>
          <w:szCs w:val="20"/>
        </w:rPr>
        <w:t xml:space="preserve"> – część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wykonanie przedmiotu zamówienia, zgodnego z ust. 1 szczegółowego opisu przedmiotu zamówienia stanowiącego załącznik nr 3 do zapytania ofertowego za cenę zgodnie z poniższą tabelą:</w:t>
      </w:r>
    </w:p>
    <w:tbl>
      <w:tblPr>
        <w:tblW w:w="11026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1134"/>
        <w:gridCol w:w="1134"/>
        <w:gridCol w:w="1288"/>
        <w:gridCol w:w="1418"/>
        <w:gridCol w:w="2365"/>
      </w:tblGrid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mycia W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leczko do czyszczeni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łyn uniwersaln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rodek przeciw kurzow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zek do pra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centrat płynu do płukani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naczy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ydło w płyni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ktowy żel do W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toaletowy (mała rolk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pier toaletowy (duża rolka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ęczniki papierowe ZZ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zyściwo papierowe w rolc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ękawice jednorazowe nitrylowe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wieżacz powietrza w żel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ki na odpady 60 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ąbka mała (zmywak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cierki uniwersal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i z mikrofibry (4 kolory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a do podłog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eparat na kamień i rdzę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parat do usuwania grzybów pleśniowych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plamiacz do tkanin w płyni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rodek do udrożniania rur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o odkamieniania czajni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p (zapas) z mikrofibr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kawice robocz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do odkurzacza Karch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do odkurzacza Karch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kurzacz biur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do odkurzacza z pozycji 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filtrów do odkurzacza Elektrolux  ULTIMATE 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j  metalow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ągaczka do wody z podłó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22"/>
          <w:szCs w:val="20"/>
        </w:rPr>
        <w:t xml:space="preserve">2) </w:t>
      </w: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5 lit. k) zapytania ofertowego i wobec powyższego zobowiązujemy się do realizacji zamówień jednostkowych </w:t>
        <w:br/>
        <w:t>w czasie ……. (liczba) godzin od momentu wysłania zamówienia przez Zamawiająceg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wskaźnik zatrudnienia osób z niepełnosprawnościami, bezrobotnych lub osób, o których mowa w przepisach o zatrudnieniu socjalnym w naszej firmie wynosi …………%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88"/>
          <w:tab w:val="center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88"/>
          <w:tab w:val="center" w:pos="6379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20"/>
        </w:rPr>
        <w:t xml:space="preserve"> Dostawca lub upełnomocniony przedstawiciel Dostawcy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106" w:gutter="0" w:header="709" w:top="99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  <w:tab/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3">
    <w:p>
      <w:pPr>
        <w:pStyle w:val="Footnote"/>
        <w:tabs>
          <w:tab w:val="clear" w:pos="388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38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Aria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/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Arial" w:hAnsi="Arial" w:cs="Arial"/>
      <w:bCs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Cs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Cs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cs="Arial"/>
      <w:bCs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Cs/>
      <w:sz w:val="20"/>
      <w:szCs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Cs/>
      <w:sz w:val="20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funduszeeuropejskie.gov.pl/" TargetMode="External"/><Relationship Id="rId3" Type="http://schemas.openxmlformats.org/officeDocument/2006/relationships/hyperlink" Target="http://www.zkj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0:00Z</dcterms:created>
  <dc:creator>m_mytkowski</dc:creator>
  <dc:description/>
  <cp:keywords/>
  <dc:language>en-US</dc:language>
  <cp:lastModifiedBy>Alicja Porycka</cp:lastModifiedBy>
  <cp:lastPrinted>2024-09-26T15:15:00Z</cp:lastPrinted>
  <dcterms:modified xsi:type="dcterms:W3CDTF">2024-09-27T08:00:00Z</dcterms:modified>
  <cp:revision>2</cp:revision>
  <dc:subject/>
  <dc:title>CZEŚĆ OGÓLNA</dc:title>
</cp:coreProperties>
</file>